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SP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Relacje w rodzinie wielopokoleniow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enie niezastąpionej wartości rodziny wielopokoleniowej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i rozpoznawanie związków emocjonalnych w rodzinie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nie wzajemnej odpowiedzialności członków rodziny za dążenie do świętości, zbawienia, aby miejsca przygotowane dla nas przez Chrystusa nie pozostały puste </w:t>
      </w:r>
      <w:r>
        <w:rPr>
          <w:rFonts w:cs="Times New Roman" w:ascii="Times New Roman" w:hAnsi="Times New Roman"/>
          <w:i/>
          <w:sz w:val="24"/>
          <w:szCs w:val="24"/>
        </w:rPr>
        <w:t>(J 14,20)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i kształtowanie odpowiedzialności pokolenia rodziców i  dziadków za przygotowanie młodzieży do małżeńst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:</w:t>
      </w:r>
      <w:r>
        <w:rPr>
          <w:rFonts w:cs="Times New Roman" w:ascii="Times New Roman" w:hAnsi="Times New Roman"/>
          <w:sz w:val="24"/>
          <w:szCs w:val="24"/>
        </w:rPr>
        <w:t xml:space="preserve"> Praca w grupie (</w:t>
      </w:r>
      <w:r>
        <w:rPr>
          <w:rFonts w:cs="Times New Roman" w:ascii="Times New Roman" w:hAnsi="Times New Roman"/>
          <w:i/>
          <w:sz w:val="24"/>
          <w:szCs w:val="24"/>
        </w:rPr>
        <w:t>warto, aby sekretarz zespołu wykorzystał załączoną</w:t>
        <w:br/>
        <w:t xml:space="preserve">                 tabelę, by zapisywać odpowiedzi uczestników grup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: Modlitwa do Ducha Świętego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K JEST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iagnoza sytuacji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oprzez zadawanie różnych pytań próbujemy zachęcić zebrane osoby do postawienia szczerej i prawdziwej diagnozy dotyczącej relacji w rodzinie. </w:t>
        <w:br/>
        <w:t>W tym punkcie stosujemy różne uogólnienia, czyli mówimy nie tylko o sobie i naszych rodzinnych doświadczeniach w aspekcie relacji, ale także o generalnej sytuacji w rodzinach. (</w:t>
      </w:r>
      <w:r>
        <w:rPr>
          <w:rFonts w:cs="Times New Roman" w:ascii="Times New Roman" w:hAnsi="Times New Roman"/>
          <w:i/>
          <w:sz w:val="28"/>
          <w:szCs w:val="28"/>
        </w:rPr>
        <w:t>wyniki dyskusji zapisujemy w pierwszej części naszej tabeli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zisiaj wyglądają relacje w rodzinach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to wyglądało kiedyś w naszych rodzinach, a jak to wygląda obecnie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czasu poświęcamy w rodzinie na rozmowę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robimy wspólnie w naszej rodzinie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m poczucie, że w każdej sytuacji życiowej mogę się zwrócić do członków mojej rodziny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bym ocenił/a w skali od 1-6 relacje wielopokoleniową współczesnych rodzin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niszczy relacje w rodzinie? (egoizm, nałogi, zakłamywanie rzeczywistości – lęk przed stanięciem w prawdzie …)</w:t>
      </w:r>
    </w:p>
    <w:p>
      <w:pPr>
        <w:pStyle w:val="Akapitzlist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POWINNO BYĆ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ujęcie teologiczne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próbujemy zastanowić się wspólnie: jak powinna wyglądać relacja w naszych rodzinach? Na początek pozwalamy uczestnikom, aby sami wyrażali swoje propozycje, zarówno teoretyczne, jak i zaczerpnięte z ich życia. Następnie, zwłaszcza, gdy otrzymaliśmy niewiele propozycji, możemy odnieść się do zamieszczonych poniżej </w:t>
      </w:r>
      <w:r>
        <w:rPr>
          <w:rFonts w:cs="Times New Roman" w:ascii="Times New Roman" w:hAnsi="Times New Roman"/>
          <w:b/>
          <w:sz w:val="28"/>
          <w:szCs w:val="28"/>
        </w:rPr>
        <w:t>Materiałów Pomocniczych</w:t>
      </w:r>
      <w:r>
        <w:rPr>
          <w:rFonts w:cs="Times New Roman" w:ascii="Times New Roman" w:hAnsi="Times New Roman"/>
          <w:sz w:val="28"/>
          <w:szCs w:val="28"/>
        </w:rPr>
        <w:t>, aby bardziej zgłębić naukę Chrystusa i Kościoła na temat relacji w rodzinie chrześcijańskiej. (</w:t>
      </w:r>
      <w:r>
        <w:rPr>
          <w:rFonts w:cs="Times New Roman" w:ascii="Times New Roman" w:hAnsi="Times New Roman"/>
          <w:i/>
          <w:sz w:val="28"/>
          <w:szCs w:val="28"/>
        </w:rPr>
        <w:t>Wyniki pracy zapisujemy w skrócie w 2 części naszej tabelk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funkcje pełni rodzina w życiu człowieka, w społeczeństwi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potrzeby zaspokaja rodzina w życiu człowieka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 na temat relacji w rodzinie mówi Katechizm Kościoła Katolickiego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budować relacje w rodzi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est podstawą dobrej komunikacji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obre relacje w rodzinie wpływają na jakość życia człowieka? Przed czym chronią?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highlight w:val="cyan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 ROBIĆ, ABY BYŁO JAK POWINNO BYĆ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ujęcie praktyczne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czego nie jest tak, jak być powinno? Co zrobić, aby temu zaradzić? </w:t>
      </w:r>
      <w:r>
        <w:rPr>
          <w:rFonts w:cs="Times New Roman" w:ascii="Times New Roman" w:hAnsi="Times New Roman"/>
          <w:i/>
          <w:sz w:val="28"/>
          <w:szCs w:val="28"/>
        </w:rPr>
        <w:t>(szukanie sposobów naprawy sytuacji)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W tej części najpierw zachęcamy do szukania przyczyn obecnego stanu rzeczy. Znalezienie przyczyn jest ważne, gdyż pomoże nam później lepiej dobrać „narzędzia naprawy.” Następnie szukamy wspólnie odpowiedzi na pytanie: co robić? </w:t>
        <w:br/>
        <w:t xml:space="preserve">Odpowiedź na to pytanie może stać się najważniejsza, ponieważ ukaże nam </w:t>
        <w:br/>
        <w:t xml:space="preserve">konkretne zadania, jakie należałoby podjąć, aby polepszyć i pogłębić naszą relację rodzinną. Wypełnienie 3 części naszej tabelk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jest podaniem narzędzi napra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ukanie sposobów naprawy możemy przeprowadzić przez zadawanie poniższych lub podobnych pyta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 ludzie nie dbają o relacje w rodzinie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utrudnia kształtowanie relacji w rodzinie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 nasze relacje w rodzinie są „byle jakie”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łumaczenie się brakiem czasu na rozmowę z bliskimi jest zasadne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idzę korelacje między dobrą komunikacją członków rodziny a umiejętnością radzenia sobie z problemami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oja praca nad moim egoizmem i wadami przekłada się na relacje z bliskimi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est największa przeszkodą w budowaniu dobrych relacji w rodzinie (egoizm, zakłamywanie rzeczywistości, …)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podjąć działania, aby poprawić nasze relacje w rodzinach?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Wyniki pracy zapisujemy w 3 części naszej tabeli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spotkania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 w tym miejscu, aby sekretarz zespołu odczytał, krótkie zapiski z tabeli i zrobił podsumowani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na zakończenie spotk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pracowanie Konspektu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ina Jacek Snopkowscy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warzyszenie Rodzin Katolickich 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Diecezji Tarnow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57:00Z</dcterms:created>
  <dc:creator>Paulina_2</dc:creator>
  <dc:description/>
  <cp:keywords/>
  <dc:language>en-US</dc:language>
  <cp:lastModifiedBy>Piotr Cebula Cebula</cp:lastModifiedBy>
  <dcterms:modified xsi:type="dcterms:W3CDTF">2018-05-04T16:41:00Z</dcterms:modified>
  <cp:revision>10</cp:revision>
  <dc:subject/>
  <dc:title/>
</cp:coreProperties>
</file>