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pl-PL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72"/>
      </w:tblGrid>
      <w:tr>
        <w:trPr>
          <w:trHeight w:val="5181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JAK JEST?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diagnoza sytuacji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3462655</wp:posOffset>
                      </wp:positionV>
                      <wp:extent cx="3179445" cy="877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9445" cy="877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  <w:t xml:space="preserve">Relacje w rodzinie </w:t>
                                    <w:br/>
                                    <w:t>wielopokoleni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35pt;height:69.1pt;mso-wrap-distance-left:9.05pt;mso-wrap-distance-right:9.05pt;mso-wrap-distance-top:0pt;mso-wrap-distance-bottom:0pt;margin-top:272.65pt;mso-position-vertical-relative:text;margin-left:1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  <w:t xml:space="preserve">Relacje w rodzinie </w:t>
                              <w:br/>
                              <w:t>wielopokoleni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JAK POWINNO BYĆ?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br/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ujęcie teologiczne)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87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32"/>
                <w:szCs w:val="32"/>
              </w:rPr>
            </w:pPr>
            <w:r>
              <w:rPr>
                <w:rFonts w:cs="Calibri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CO ROBIĆ, ABY BYŁO JAK POWINNO BYĆ?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(szukanie sposobów naprawy sytuacji)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Calibri"/>
                <w:i/>
                <w:i/>
                <w:sz w:val="32"/>
                <w:szCs w:val="32"/>
              </w:rPr>
            </w:pPr>
            <w:r>
              <w:rPr>
                <w:rFonts w:cs="Calibri" w:ascii="Times New Roman" w:hAnsi="Times New Roman"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  <w:sz w:val="32"/>
                <w:szCs w:val="32"/>
              </w:rPr>
            </w:pPr>
            <w:r>
              <w:rPr>
                <w:rFonts w:cs="Calibri"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28:00Z</dcterms:created>
  <dc:creator>Paulina_2</dc:creator>
  <dc:description/>
  <cp:keywords/>
  <dc:language>en-US</dc:language>
  <cp:lastModifiedBy>Piotr Cebula Cebula</cp:lastModifiedBy>
  <dcterms:modified xsi:type="dcterms:W3CDTF">2018-05-04T13:35:00Z</dcterms:modified>
  <cp:revision>3</cp:revision>
  <dc:subject/>
  <dc:title/>
</cp:coreProperties>
</file>