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96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Jak jest?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WIDZIEĆ: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Diagnoza sytuacji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9525</wp:posOffset>
                      </wp:positionV>
                      <wp:extent cx="3179445" cy="549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Boulodrome;Calibri" w:hAnsi="Boulodrome;Calibri" w:cs="Calibri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Boulodrome;Calibri" w:hAnsi="Boulodrome;Calibri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>Modlitwa w rodz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ulodrome;Calibri" w:hAnsi="Boulodrome;Calibri" w:cs="Calibri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Boulodrome;Calibri" w:hAnsi="Boulodrome;Calibri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35pt;height:43.25pt;mso-wrap-distance-left:9.05pt;mso-wrap-distance-right:9.05pt;mso-wrap-distance-top:0pt;mso-wrap-distance-bottom:0pt;margin-top:0.75pt;mso-position-vertical-relative:text;margin-left:1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Boulodrome;Calibri" w:hAnsi="Boulodrome;Calibri" w:cs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Boulodrome;Calibri" w:hAnsi="Boulodrome;Calibri"/>
                                <w:b/>
                                <w:i/>
                                <w:sz w:val="44"/>
                                <w:szCs w:val="44"/>
                              </w:rPr>
                              <w:t>Modlitwa w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ulodrome;Calibri" w:hAnsi="Boulodrome;Calibri" w:cs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Boulodrome;Calibri" w:hAnsi="Boulodrome;Calibri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Jak powinno być?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br/>
            </w:r>
            <w:r>
              <w:rPr>
                <w:rFonts w:cs="Calibri" w:ascii="Calibri" w:hAnsi="Calibri"/>
                <w:i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OCENIĆ: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Ujęcie teologicz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7701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Dlaczego nie jest tak, jak być powinno? Co robić?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DZIAŁAĆ: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Szukanie przyczyn oraz sposobów naprawy sytuacji)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ulodrom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08:00Z</dcterms:created>
  <dc:creator>STRUS</dc:creator>
  <dc:description/>
  <cp:keywords/>
  <dc:language>en-US</dc:language>
  <cp:lastModifiedBy>Piotr Cebula Cebula</cp:lastModifiedBy>
  <dcterms:modified xsi:type="dcterms:W3CDTF">2018-02-26T18:18:00Z</dcterms:modified>
  <cp:revision>3</cp:revision>
  <dc:subject/>
  <dc:title>Jak jest</dc:title>
</cp:coreProperties>
</file>