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ks. Kazimierz Nowak, ks. Franciszek Kącki, ks. Józef Kącki, ks. Henryk Cempura, i zmarli z rodziny, Jan Wysowski, Wiesław Fiołek i zmarli z rodziny* Julia Jan Czernik, Jan Czernik, Teofila Paweł Tomczyk, Piotr Weseli* Adam Olechowski* Jan Kazimierz, Marek Obrzut, Kunegunda Iwańska, Antonina i Kryspin Feledyn, Jan Walyszczak, Krzysztof Ryszka, Jerzy Prakopelc, Michalina i Antoni Zaniezucha* Maria i Jan Kukla, Henryk i syn Bogdan Kowalscy, Julia i Stefan Kowalski, Maria Rybska, Katarzyna Małek, Dusze w czyśćcu cierpiące* Jan i Maria Piaseccy, Julian Zofia i Roman Grzywa* Janina Piska, Zofia Roman Obrzut, Piotr Piska* Władysława i Władysława Konopka* Zofia Franciszek Janusz Jasiakowie, Franciszek Curyło i dusze zmarłych z rodziny Curyłów, Felicja i Jan Gondkowie* Beata Kierońska, Teresa Tadeusz Wasilewski, Eugenia Jan Lucjan Maciej, Stanisław Dydowicz* Maria Tadeusz Mróz, zmarli z rodziny Skowronek, Stanisława Nowakowska, Jan Edward Nowakowski* Józef Ruchała, Rozalia Franciszek Mazur, Marek Piotrowski, Czesław Mazur, Maria Ruchała* Maria Stanisław Fiksak, Elżbieta Bogusław Bączkiewicz, Józefa Krawczyńska, Anna Wójcik, Janina Juliusz Dobek* Jan Wiktoria Wątroba, Helena Jan Szatko, Kazimiera Wątroba, Albina Adolf Wardzała, Kazimiera Onak, Celina Kozioł* Paulina Stanisław Krężałkowie, Ludmiła Samborska, Józef Henryka Jan Smoleń, Wacław Smoleń* Kamila Jan Aniela Józef Tarasek, Wiesław Krystyna Paweł Leszek Leżoń, Wiesław Babula, Krystyna Soja, Władysław Łachut, ks. Józef Pyrek, Krystyna Przybyło, zmarli sąsiedzi, zmarli z rodziny Susów Szwedzińskich Szczepanków Kamińskich Gniadków* Eleonora i Franciszek Gawlik, córki Anna Helena, zięciowe Czesław Władysław* Bogdan Maria Kazimierz Kurzawscy, Janina Edmund Maria Cholewa, Ryszard Chłosty, Barbara Wesołowska, Roman Tracz, Zofia Józef Ludwik Kazimierz Kantor, Wojciech Stono, Jadwiga Jan Tendera, Jan Tendera, Stanisław Jakubowski, Agnieszka Schmidt* Anna Jan Światłowscy, Jadwiga Stanisław Jerzy Bugajski, Józef Lebica* Józef Helena Tadeusz Sumara, Stanisława Franciszek Wilk* Helena Władysław Maj, Janina Teofil Stepek, Zofia Fraciszek Konstanty, Halina Zofia Wąs, Genowefa Muniga* Konstanty i żona Józefa Sekuła* Helena Edward Hebda, Alfreda Michał Oleksik, Helena Aleksander Szef, Feliksa Franciszek Krzeczowscy* Tadeusz Wiktoria Edward Świątek, Stanisław Irena Marek Włoch, Józef Łopatka* Marian Babiarski, Władysław Weronika Władysława Denka* Genowefa Józef Kiełbasa, Maria Józef Książek, Teresa Jan Jerzy Książek* ks. Mateusz Szyszka, Wiktoria Antoni Szyszka, Stanisław Marczakowski, zm. z rodziny Szyszków, Marczakowskich* Władysław Albiński* Janina Filipowicz, Rozalia Feliks Dojka, Antoni Orszulak, Józef Filipowicz** zm. z rodziny Wilków, Koziarów, Ciochoniów, Bujaków, Romualda Mazurową* Jerzy Rzońca, Karolina Stanisław Sadłoń, Maria Agnieszka Zamojscy* Czesław Dominik Stanisław Stefania Malec, Stanisław Maria Siembab* Józefa Tadeusz Ćwiok, Józef Czerwony* Maria Władysław Latała, Julianna Kazimierz Waldemar Tadeusz Zygmunt Wronecki* Franciszek Julia Roman Cierpich, Józef Bronisława Zdzisław Szwed, Maria Hajął, Jadwiga Piwowarczyk* Teresa Antoni Ludwika Leszek Bodziony, Mariusz Ryszard Szincel, Tadeusz Szczupał, Stefania Tadeusz Stach* Józef  Anna Jan Szwiec, Władysława Franciszek Kuczek, Tadeusz Wojnicki, Maria Przybysławska, Michał Sylwester Andrzej Bogdan Maria Józef Gostek, Michalina Władysław Batko* Jan Bronisława Kós, Franciszek Maria Glazer, Janina Jerzy Bangiert* Maria Jan Emilia Stanisław Szady, Maria Halina Tadeusz Baj, Antoni Antonina Tobiarz* Izabela Migdał, Franciszka Eugeniusz Żaba* Józefa Helena Jerzy Bucmaniuk, Zofia Roman i syn Roman Kurzawa, Anna i Antoni Stawara, Tadeusz Szymczyk, Janina Julian Guzy* Jan Maria Zofia Zięba, Szymon Sokół, Stanisław Gogola* Anna Ciesielska, Bronisława Klaudiusz Kasprzyk* Kazimierz Marszałek, Adam Madej, Janina Zaucha, Irena Marian Włodek, Teresa Tadeusz Jabłońscy, Alfred Adamus, zm. z rodzin: Lisowskich, Marszałków, Szymańskich, Martów* Kamila Eugeniusz Marek Zduń, Józef Herduś, Wanda Stanisław Wołkowicz, Irena Kazimierz Polek, Dusze nie mające pomocy – zapomniane* Maria Galas, Stefania Władysław Walat, Stanisław Sypioł, Zbigniew Walaszek, Dusze w czyśćcu cierpiące* Maria Józef Stanisław Michalczewscy oraz zm. z rodziny, Eugenia Władysław Tadeusz Szczypta oraz zm. z rodziny* Wojciech Irena Franciszek Zofia Stelmach, Edward Julia Bogusław Włodzimierz Sak, Piotr Wacław Gadziala, Jan Jaje, Maria Józef Stelmach, Ludwika Jan Ocłoń, Bogumiła Komorowicz* Irena Dziadek, Wiesław Edmund Nosalik, Maria Karol Maria Foszcz* Matylda Józef Kowalscy* Aleksandra Paweł Jan Wypych, Elżbieta Jan Józef Padoł* Jan Kawa, Eleonora Franciszek Stanisław Zięborak* Józef Zofia Żurowscy, Stanisław Helena Gaj, Zofia Żurowska* Izydor Pociecha, Emila Michał Łoś, Anna Adam Dziubanik, Stanisław Poparda* Helena Kazimierz Nosal, Stanisław Jan Anna Stachowicz, Joanna Krzemień, Józefa Kusztelak* Maria Jan Roman Wiesław Śliwa, Stanisława Jan Józef Stanisław Zdzisław Świątek, Tekla Mróz, Stanisława Wantuch, Adam Więcław, Leszek Olszak* Ann Franciszek Henryk Eugeniusz Wacław Zieja, Zofia Władysław Krzywonosowie, Janusz Mazgaj, Józef Pilarski, Antonina Stanisław Tadeusz Wolińscy, Władysława Dubiel, Maria Antoni Władysław Czucha, Maria Stanisław Koziołowie* Adam Stefania Jan Stefan Juza, Michał Maria Stanisław Cichońscy, Stanisław Bobola, Genowefa Kowalska* Anna Konstanty Zielińscy, Ich zm. Rodzice i Rodzeństwo, Stanisław Knapik, Henryk, Sebastian Turczynski, Władysław Wojdacz, Eugeniusz Moroń** Stanisław Janina Antoni Krzysztofczyk, Józef Genowefa Fido, Tadeusz Waśko* Julia Alicja Irena Józef Kazimierz Rafał Gwóźdź, Zofia Edward Jan Poliwka, Jacek Gleń, Marceli Wajsbard, Krystyna Babiarz, Kazimierz Dzięglewski* Anna Stanisław Tadeusz Krużel, Helena Tadeusz Edward Armatys* Kazimierz Potępa, Zofia Stanisław Soja, Stanisława Marian Rega, Marian Duda* Zofia Tadeusz Anna Władysław Brzychczyk, Julia Marcin Ryba, Tadeusz Tatczyn, Stefania Jan Nuzikowski, Wanda Józef Wesołowski* Ryszard Szałach i zmarli z tej rodziny* Jolanta Nowak* Władysław Wajs, Maria Marian Jan Piotr Nowak, zm. z rodziny Nowaków, Alfreda Stanisław Bożena Jan Wajs, Balbina Kazimierz Pikul* Anna Czesław Mikos, Marian Pachowicz, Bronisława Wilhelm Pachowicz, Maria Stanisław Jaworski* Wanda Jasiak* Teresa Jan Jerzy Barnaś, Józef Kapustka, Janina Bosak* Irena Wojciech Zofia Franciszek Stelmach, Ludwika Jan Ocłoń, Jan Ewa Michał Aniela Józef Tomasz Władysław Stanisław Jaje, Jan Bronisława Władysława Szeroki, Paweł Smoła* Adam Franciszek Mieczysława Mitera, Marian Rozalia Warzała i zmarli z tych rodzin* Janusz Franciszek Agata Pytel, Józef Władysława Kaczor* Agnieszka Piotr Krasoń oraz ich dzieci Krystyna Jan Wojciech, Genowefa Franciszek Wałaszek, zmarli dziadkowie, koleżanki i koledzy* Kazimierz Wawrzynek, Julia Józef Edward Kopeć* Józef Maria Rysiewicz, zmarli z rodziny Rysiewiczów, Pasulów, Józef Salomea Pasula* Adam Wiktoria Józef Cząstka, Józef Stanisław Jan Felicyta Halagarda, Tadeusz Władysław Marian Jan Maria Kosiba, Kazimierz Wiesław Jasiak, Tadeusz Kaszubowski, Elżbieta Halagarda* Maria Bronisław Koza, Stanisław Paweł Sadowy, Krzysztof Sumara, Marek Ptak* Marek Mądel, Ryszard Słowik, Wacław Genowefa Bogdan Piecak, Zofia Mądel* Józef Krystyna Jerzy Maria z rodziny Kruków, Władysława Pawłowska, Józef Pałkowski, Halina Wacław Krajewscy, babcia i dziadkowie, Anna Nizioł* Albina Stefan Trojak, Anna Stanisław Wojciech Tabor, zm. z rodziny Trojaków i Taborów, Stanisława Kornel, Nazarkiewicz, zm. z rodziny Adamskich, Czachorów, Kutów, Lekkich* Stanisława Roman Helena Kazimierz Maria Ludwik Jan Parys, Maria Wojciech Witek, Janina Ejgierd, Eleonora Stanisław Józef Baran, Bronisława Marian Helena Antoni Skiba, Ja Marciniec* Tomasz Karpiel, Krystyna Eugeniusz Piekielniak, Leokadia Józef Karpiel, zm. z Ich Rodzin* oraz wszyscy wierni zmarli wypominani w naszym kości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ks. Kazimierz Nowak, ks. Franciszek Kącki, ks. Józef Kącki, ks. Henryk Cempura, i zmarli z rodziny, Jan Wysowski, Wiesław Fiołek i zmarli z rodziny* Wiesław Edward Olecha, Honorata Franciszek Wiśnowski, Stanisław Kazimierz Jaszczur, Cecylia Czyż, Elżbieta Puszczyńska, s. Cecylia Haak* Zbigniew Patrycja Skowron, Zofia Czesław Kogut i synowie Stanisław i Franciszek, Julia Stanisław Pobiegło, synowie Roman Franciszek* zm. z rodziny Kądzielawskich, Wronów Gucwów* Jan Józef Wiktoria Zbigniew Misiaszek, Aleksander Janina Olech, Maria Kazimierz Świder, Józef Robert Czarnik, Alojzy Sterniczuk, Janina Starzychowicz* Janina Tadeusz Binkiewicz, zm. z rodziny Binkiewiczów, Wojciech Czernecki, Stanisława Filipska, zm. z rodziny Filipskich* Stanisław Janina Jan Dziuk, Karolina Stanisław Wenc* Helena Kurek, Janina Stanisław Ryszard Imiołek* Janina Stanisław Wilczak, Wiktoria Jan Mazur, Maria Jan Wilczak, Michał Podmokły, Władysława i Bogumiła Mazur, Helena i Franciszek Perz* Maria Paweł Knafel, Maria Stefan Grudzień, Andrzej Stefan Knafel, Halina Tadeusz Grudzień, Wiktoria Edward Tygan, Antonia Helena Majchrzak* Rozalia Franciszek Janina Ryznar, zm. z rodziny Ryznarów, Irena Januszewska zm. z rodziny, Julia Piotr Małkowie zm. z tej rodziny, zm. z rodziny Szczepaniaków, Irena Szymańska zm. z tej rodziny, Libery Ferarii, Maria Bąk i zm. z tej rodziny, Nancy Anton Capaferii* Helena Maciąg, Ewa Szarek, Irena Władysław Szabałowie, Iren Kazimierz Bilscy, Helena Świętochowska, Franciszka Bodziony* Maria Fryderyk Łazarz* Ryszard Mariusz Ewa Cetera, Wojciech Marian Anna Iza Jan Marian Stefan Dębosz, Zofia Zbigniew Marian Wielgus* Andrzej Pichulski i dusze z rodziny Pichulskich, Józef Halina Janik, Franciszka Wilk, Jan Marszałek, Maria Józef Łopatka dusze z Rodziny Łopatków* Barbara Julian Piotrowscy, Józefa Kaźmierz Józef Stopczyńscy* Bronisław Stanisław Olszówka, Maria Stanisław Mączko, Stanisław Olszówka syn, Tadeusz Marian Mączko, Aleksander Słowik* Edward Irena Solarz* Stanisław Mieczysław Czesława Sztorc, zmarłych z rodziny Sztorc i Karus, Roman Janiga, zmarłych z rodziny Madejów Kubickich* Stefania Fryderyk Szpak, Krystyna Augustyn Boryczko, ks. Tadeusz Boryczko brat Aleksander, Zofia Tadeusz Tomasiewicz, Józefa Józef Moskal, Lucyna Jan Stec, Jan Ciurej, Bogusław Porowski* Józefa Stanisław Czosnyka, Stanisław Głowa, Magdalena Michał Reiner* Wiktoria Władysław Wiesława Piotr Czerwińscy* Olivia Stefania Wacław Barabasz, Józefa Stanisław Matusik* Jan Starostka, Pawełek Porcz, Anna Mieczysław Bożek, Balbina Grzegorz Ciszczoń, Rozalia Józef Starostka, Józef Stelmach* Stanisław Ludwika Józef Józefa Habel, Regina i Józef Habel, Władysław i Maria Armatys, Jan i Agata Ocłoń, Krystyna Kargul, Jan i Irena Cichoński* Elżbieta Fleszar, Zofia Aleksander Moździerz, Mieczysław Fleszar, Zofia Kulman* Józefa Krzysztof Zielińscy, Stanisława Henryk Gondek, Wiktoria Jan Zielińscy, Zuzanna Władysław Świądro, Anna Tomasz Bachowscy, Julia Ludwik Gondek, Julia Roman Nowak, Lubomir Kilian, Irena Roman Orłowscy, Zofia Armatys, Maria Józef Małeccy, Wanda Rydz, Danuta Stanisław Andrzej Świądro, Kazimiera Franciszek Suda, Józefa Barylak, Dusze w czyśćcu cierpiące i potrzebujące pomocy* Bolesław Mleczko, Stanisław Kasperek, Ludmiła Edward Gniadek, Zofia Bolesław Mleczko, Stanisław Malec, Stanisława i Stanisława Kot* Zofia Jan Sarkowicz, Krystyna Andrzej Bereźniccy, Józef Bronisława Mulowscy, Emilia Karol Myśliwiec, Bogdan Szybilski* Zofia Kierońska* Władysław Narcyz Genowefa Sieńko, Józef i Stefania Sasin* Stefan Józef Helena Wrona, Roman Albina Franciszek Zydroń* Zofia Adam Sidor, Zofia Jan Sypniewski, Henryka Piotr Klich, Stanisław Włodzimierz Kosiba, Elżbieta Bacik, Maria Michalik, Katarzyna Jadwiga Sidor, Leokadia Józef Stanisław Capanda, Zbigniew Cieśla, Helena Piotr Michał Elżbieta Józef Sidor, Wojciech Klich, Marian Kawa oraz wszystkie Dusze w czyśćcu cierpiące* Emilia Jerzy Tęgoborscy, Zofia Zając, Marian Just- Tęgoborski, Anna Wawrzyniec Furman, Apolonia Błażej Zając, Katarzyna Stanisław Maria Wojciech Półkoszek, Zofia Józef Smagacz, Zofia Aleksander Martynowscy, Stanisława Julian Rymlanowie, Antonina Piotr Martynowscy, Teresa Jerzy Kalinowscy, Tadeusz Choińscy* Krystyna Stanisław Soja, Rozalia Piotr Dudek, Weronika Franciszek Pawela, Józef Mieczysław Jadwiga Andrzej Dudek, Zofia Tadeusz Soja, Agnieszka Paweł Leżoń, Katarzyna Lena Maja Olek** Katarzyna Tomasz Teresa Boruch, Jan Zofia Martyka, Agnieszka Smagacz* Genowefa Józef Wójcik i synowie, Helena Wacław Derlaga i zm. z tej rodziny, zm. sąsiedzi, Aniela Jan Bańbur i synowie, Dusze w czyśćcu cierpiące* Dymitr Ewa Łukasz Krawczuk, Paweł Katarzyna Józef Jan Gawin, Roman Gizella Kozioł* Anna, Józef Maria Tadeusz Podobińscy, Helena Julian Brulińscy* Ryszard Małtosz, Maria Władysław Kałużny, Bogusława Franciszek Cichoński, Tadeusz Zofia Cichoński, Małgorzata Micek* Mieczysława Andrzej Koteccy, Józefa Józef Nowakowie, Amalia Stanisław Nalepkowie, ks. prof. Marian Lewko, Jakub Lulek* Michalina Marian Andrzej Szafraniec, Helena Stanisław Szczerba, Bogdan Petrescu, zm. z rodzin: Szfrańskich, Szczerbów, Knapów, Mikulskich* Stanisław Kazimierz Wiesław Kazimierz – syn Dojka, Helena Wacław Derlaga* Stanisław Maria Łukasz Wójcik, Paweł Michalina Mandzij, Jadwiga Ryszard Wiesław Krogulski, Maria Matyjewicz, Wanda Boruch, Mareł Bałut, Ryszard Błoniarz, Maria Luberska, Barbara Czuban* Helena Stanisław Padło, Romana Stanisław Waldemar Maksymowicz, Anna Płaneta, Krystyna Piotrowska* Władysław Kozioł, Helena Stanisław Boruchowscy* Mieczysław Władysław Aniela Antoni Bronisław Jan Waleria Granat, Stefan Boduch, Rozalia Stefan Koza, Janina Roman Wielgus, Stanisław Rachwał, Feliksa Adam Jan Julian Natalia Półkoszek, Stanisława Jan Stanisław Schab, Henryk Wacław Ryszard Gielczowski, Paweł Andrzej Pierzyński, Bronisław Gaber, Marcin Wrona, Klaudia Rynkar* Andrzej Maria Stanisław Madej, Maria Stanisław Zuziak, Janusz Deriper, Stanisław Mężyk, Jerzy Gwóźdź, zm. z rodziny: Madej Zuziak, Piękoś, Sumara* Wiktoria Marcin Ogorzelec, Emil Luszowiecki* Genowefa Czesław Tadeusz Karol Kornelia Jan Aleksander Czesława Rozalia Chojnowscy, Zdzisław Makowski, Adam Kloc, Jan Cielerz, Jan Bronisława syn Jan Foltyńscy, Anna Halina Edward Nicpoń, Mieczysław Król, Franciszka Jan Kazimierz Giemza, Janina Maria Jan Wąsik, Wojciech Stryczula, Adela Aleksander Skalscy, Franciszek Wilczewski, Kazimiera Klemens Narewscy, wszyscy zm. z rodziny, Janina Gienek Stefan Zofia Sylwek Janina Honorata Wiesław Andrzej Irena Piotr Pudycja Franciszka Stanisław Edward Stefan Gienek ks. Janusz* Józef Emilia Józef Mądel, Anna Tomasz Alojzy Zegar, Maria Kępowicz, Zofia Mazur* Władysław Przemysław Snopek, Kazimierz Kmiecik* Stefan Jan Kiedrowski, Anna Wojciech Jaszek i z rodz., Maria Franciszek Sychawscy i z rodz., Helena Stanisław Puchała, Maria Kazimier Karpińscy, ks. Wiesław Pelc i z rodz., Dusze w czyśćcu cierpiące* Zofia Julian Kobos, Janina Gola, zmarli z rodziny Kobosów i Golów, Maria Władysław Bator* Adolfina Edward Bogdan Radeccy, Barbara Józef Czuban, Barbara Sanach, Adolfina Korus, Antonina Wielgus, Andrzej Czuban** Zmarli z rodziny Bączkowskich, gazdów, Chamiołów, Jaremczuków, Kosałków, Rudków Sachów oraz Dusze które nie maja znikąd pomocy* Daniela Kazimierz Zawisza, s. Ludmiła Zawisza, Józef Pawłowski, Stanisław Burgiel, Marianna Szewczyk, Kunegunda Józef Zofia Stanisław Tataruch, Marianna Kazimierz Maria Stanisław Kącik* Pelagia Eugeniusz Wiesław Stanisława Jan Babula, Zofia Władysław Stelmach, Kazimiera Alfred Giebał, Wiesław Leżoń, Ewa Gładysz* Ewa Rozalia Edward Czesław Słowik, Stefania Pilarz, Ludwika Sikora* Mieczysław Kozina, Władysław Edward Honorata Józefa Otylia Popiela, Zygmunt Kula, Bronisława Stus, Emil Kotas, Czesław Jeż* Tadeusz i Helena Lis, Joanna i Józef Kierońscy, Maria Majka, Emil Kieroński, Kazimiera Gębarowska* Roman Pytka* Stanisław Rąpała, Stanisław Kaczor, Emilia i Adam Cich, Andrzej Lisowski, Maria Lisowska, Jan Lisowski* Jakub i Maria Bernhard, Bartłomiej i Katarzyna Kiwior, Stefania Kiwior, Augustyn i Janina Kiwior, Jan i Maria Kępowicz* Jan Cabak i zmarli z rodziny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ks. Kazimierz Nowak, ks. Franciszek Kącki, ks. Józef Kącki, ks. Henryk Cempura, i zmarli z rodziny, Jan Wysowski, Wiesław Fiołek i zmarli z rodziny* Helena Konieczna-Pasieka, Jan i Maria Albertusiak, Rozalia Adam Edward Stanisław Sylwester Pasieka, Leokadia Stanisław Krzysztof Łyszczarz, Maria Kornaus* Alojza i Marian Orłowicz, Janina Stanisława Zofia Józef Zając, Maria Wincenty Kolbusz, Irena Henryk Falisiewicz, Wiesława i Franciszek Dziduszko, Katarzyna Lena Maja OLEK* Stanisław Burnał, Ryszard Tyka, Krzysztof Czerwiński, zm. z rodz. Tyków i Burnałów* Henryk Cieśla, Józef i Maria Cieśla, Alojzy Wielgus, Alojza i Józef Wielgus, Paulina i Józef Pączek* Andrzej i Janina Gębica, Emilia i Eugeniusz Szczęch, Halina i Jacek Gawlik, Józef Wiesława Bogdan Szczęch, Wiesław Szpala, Wacław Tomaszewski, Ewa Radwan, Czesława Czeczuga, Stefania i Stanisław Galińscy* Jan Stefania Maria Katarzyna IWAN, Adam Genowefa Beata Pacocha, Stanisława Majorek, Robert Słomski, Krzysztof Zofia Cisoń, Marek Irena Bielska, Maria Stanisław Czeczuga, Stefania Karol Szatko, Aniela Ludwik Niedżwieccy, ks. Waldemar Durda* Antoni Mirzov, Anna Mirzov, Władysława Stepek, Bolesław Stepek, Małgorzata Włodarska, Ryszard Stepek* Władysław i Zofia Płaziak, Grażyna Waldemar Podgruszecki, Stefania i Edmund Majchowski, Zofia Zenon Stanczykiewicz, Roman Marcin Majchrowski, Halina i Bronisław Cichy, Marian Czechowicz* Jacek Tambor, Józefa Tambor, Stanisława Wrotniak, Krystyna Wrotniak* Władysława Łąk, Edward Łąk, Edward Buczek, Genowefa Buczek, Małgorzata Maćkowska, Bogusława Mosio* Alicja Agnieszka Irena Piotr Zięba, Janina Stanisław Anioł, Maria Tryba* Franciszka i Jan Malec, Barbara i Edward Majorek, Aleksander i Marek Majorek* Danuta Pieprzycka, Stanisław Pieprzycki, Edward Pomykacz* Dorota Zofia Stanisław Ból, Katarzyna Wojciech Ból i ich dzieci, Barbara Froń, Stefan Kazimiera Kurdziel, Jerzy Trela, Julia Bronisława Alfred Ryszard Pokorny* Zbigniew Knapik, Kazimierz Knapik, Eugenia Rzońca, Józef i Henryka Oskroba, Michał Budzik, Anna Oskroba* Stanisław Zakrzewski, Jadwiga Ignacy Kot* Ludmiła Ryszard Waleria Jan Zielińscy, Władysława Józef Tyka, Aniela Stanisław Stefania Adam Kowalscy, Irena Włodzimierz Tyka, Magdalena Waligóra, Janina Ludkiewicz* Zm. z rodz.: Ceterów Wronów Zuśków Sroków Gizów, Stanisław Kocoł* Franciszek i Irena Janiszewscy, Józef i Janina Pabian, Waldemar Pabian, Stanisław Pabian, Bogusław Pabian, Mieczysław Kozioł* Zofia i Kazimierz Bochenek, Łukasz Bochenek, Stefania Marian Bogdan Pasadyn, Klara i Józef Tarka, Edward Kozyra i zm. z rodz.: Tarków Bochenków Pasadyn i Kozłów* Zofia i Piotr Norek* Maria Kuta, Czesław Kuta, Krzysztof Kuta, Teresa Kuta, Jan Kuta, Weronika Wiśniewska* Zofia Burnat, Wiesław Łabno* Maria Maciej Bogacz, Irena Wojciech Bogacz, Feliksa Franciszek Zyguła, Aleksander Zyguła, Agata Antoni Tokarski, Zofia Tadeusz Solak* Stanisława Augustyn Tracz i zm. z rodz., Maria Jan Adam Krystyna Zofia Dudek, Helena i Andrzej Filipczyk, Janusz Rzepa, Irena Marian Pawłowski i zm. z rodz., Czesława Antoni Zofia Walenty Dionizy Maria Stanisław Alfreda Alojzy Jadwiga Marek Jeleń i zm. z rodz., Jadwiga Pałach i zm. z rodz., Irena Jan Leśniowscy, Karolina Jan Maria Mroczek i zm. z rodz., Maria Wojciech Stanisław Renata Józef Zorek i zm. z rodz., Bronisława Józef Olipra, Alicja Zając i zm. z rodz.* Marian Bogacz, Adam Małek, Krystyna i Marek Curyło, Helena i Adam Kieras, Józefa Wierzba, Halina Stelmach* Janina Władysław Józef Gnat, Leokadia Stefan Pierzyński, Edward Dariusz Gągała, Stanisława Marek Nytko, zm. z rodz.: Nytków i Gnatów*  Karolina Tadeusz Jajkiewicz, Hania Lucynka Stanisław Jajkiewicz, Maria Franciszka Ryszard Jaszczyńscy, Krystyna Leon Jajkiewicz, Justyna Rygiel Jajkiewicz, Urszula Albin Wolińscy* Tekla i Michał Kieć, Ewa i Krzysztof Bogacz, Jerzy i Tadeusz Bogacz, Maria i Józef Bogacz, Maria i Józef Górka, Mariusz Cetera* Zbigniew Oleksyszyn, Irena Komisarz, Emil Komisarz, Janina Helena Stanisław Bysiek* Jan Honorata Władysław Zofia Golec, zm. z rodz. Golec, Augustyn Jadwiga Józef Habel, Maria Stanisław Witek, Maria Władysław Cecylia Sambor, Kazimiera Nowak, Alfreda Świst* Stanisław Janina Tadeusz Jurkiewicz, Jan Jadwiga Moryc, Helena Anna Kazimiera Świętek* Zofia Władysław Gągała, Stanisława Marian Michoń, Elfryda Adam Jerzy Gniewek, Stanisław Buszek, zm. z rodz,: Kapustków i Gągałów* Janina Markowska, Józefa Kazimierz Ostrowscy, Jan Julia Tadeusz Markowscy, Bronisława Jan Ostrowscy, Aniela Władysława Witold Franciszek Usydus* Czesława Grzegorz Aleksander Seweryn Stanisława Irena Julian Jan Bronisław Stefanowscy, Katarzyna Władysław Tadeusz Eugeniusz Honorata Józef Jan Kozioł i zm. z rodz.* Józefa i Stanisław Pasierb, Barbara Bolek, Maria Jan Sznajder, Kazimierz Edwarda Pasierb* Helena Władysław Michał Stanisław Emil Maria i zm. z rodz.: Pikusów i Iwańców, Tomasz Jan Wiktoria Marian Kazimiera Kołton, Kazimierz Maria Stanisław Gąsior, zm. z rodz.: Gierońskich Cupów Płazów Jękotów Jacykiewiczów Gawronów Zająców Niziołków Mików Mikrutów Sopatów Tabisiów Bielowieckich Iwańców Skibów* Janina Barnaś, Piotr Barnaś, Jan Barnaś, Józefa Wal, Wiesława Szkotnicka, Zdzisław Jasnosz* Stanisława Matraj, Józef Matraj* Maria Grzegorz Władysław Józefa Józef Jan Tokarz* Stanisław Pikulski, Bronisława Pikulska, Adam Musiał, Zofia Musiał, Bolesław Siekierski, Adam i Julia Kocoł* Adela i Stanisław Tyńscy, Krystyna Tyńska, Kryspin Rępała, Julia i Józef Rępała, Maria i Helenka Rępała* Janina i Augustyn Gałeccy, Józefa Jan Aleksander Żyra, Bronisława Józef Król, Maria Jan Stefańczyk, Judysia* Adelajda i Jakub Niedojadło, Maria i Wiktor  Łabędź* Helena i Kazimierz Majerczak, Robert i Norbert Majerczak, Katarzyna i Franciszek Majerczak, Wioletta Komisarczyk, Grażyna i Czesław Wilk, Zofia i Władysław Fiołek* Janina Baran, Józef Baran, Stanisława Król, Stanisław Król, Waldemar Ptaśnik, Anna Michalik, Dominik Malec Józef Chruściel, Michał Kalita, Andrzej Kalita, Kazimierz Przeklasa, Władysław Niemiec* Franciszka Wilk, Adolfina Wilk, Franciszek Wilk* Iwona Irena Franciszka Kukuś, Roman Stefan Dychtoń, Maria Stanisław Stańczyk, Genowefa Karol Dziuk, Ludwik Wójcik* Stefan Skorupa, Maria Mistur, Bronisław Mistur, Jacek Nowacki, Maria i Jan Magiera i zm. z rodz., Maria i Stanisław Żurowscy i zm. z rodz., Zofia i Andrzej Gierczak i zm. z rodz., Maria i Adam Skowron, Edward Anyszek, ks. Stefan Dobrzański, ks. Bolesław Gnat, ks. Alojzy Drożdż* Edyta Kubisztal, Władysława Kubisztal, Stanisław Kubisztal* Józef Genowefa Barbara Władysław Stanisława Stono, Ludmiła i Jan Warzyca* Eugeniusz Jolanta Florek, Zofia Alojzy Władysław Szepielak, Józefa Stanisław Jasiurkowski, Krystyna Smagacz, Anna Julian Fior, Stanisław Węc, Jan Ciapraga* Olga Bilińska, Urszula Wojtasik, Władysław Marian Głowik, Irena Jadwiga Janusz Edmund Eudoxia Józef Józef Franciszek Zapałowski, Wojciech Maria i Antoni Wiącek* Helena Tadeusz Lis, Franciszka Stanisław Łyczko, Jan Janina Łuszcz, Maria Joanna Helena Jan Lis, Józef Helena Ligara, Maria Łącka* Władysław Kieroński, Krzysztof Rafał Pawlik, Rozalia i Władysław Kierońscy, Marcin i Janina Potepa, Stanisław Potepa* Katarzyna Józef Stanisław Kazimierz Maciej Kędzior, Kazimiera Stanisław Stus, Maria Władysław Sebastian Piekarski, Janina Zdzisław Nagoński* Stefania Szostek, Władysław Szostek, Krystyna Madura* Mieczysław Rynkar, Stanisław Babicz, Jan Danuta Hetnar, Mieczysław Maria Nowik, Witold Maria Głodkowscy, Zdzisław Witek, Michał Aniela Gajewscy* Ryszard Kostrzewa, Melania Zenon Kostrzewa, Zofia Stanisław Piątek i ich syn Stanisław, Halina Stanisław Sadko, zm. z rodz.: Kępów Piątków Sadko** Marian Franciszek Maria Szczepan Misiaszek, Anna Kaczor, Zuzanna Kazimierz Antoni Eligiusz Padło* Maria Pajor* Genowefa Józef Doktor, Maria Józef Antoni Król* Roman Pruchnicki* Franciszek Joanna Koza, Feliks Krystyna Michoń* Anna Tadeusz Łabuz, Bronisława Józef Andrzej Orzechowscy, Józefa Antoni Brzezina, Fryderyk Matug, Mieczysław Jurek, Marian Klich*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ks. Kazimierz Nowak, ks. Franciszek Kącki, ks. Józef Kącki, ks. Henryk Cempura, i zmarli z rodziny, Jan Wysowski, Wiesław Fiołek i zmarli z rodziny* Helena Fryderyk Maria Wacław Józefa Jakub JAREK, o. Jan Słowik, Maria Paweł Antoni Józefa Stanisław Krystyna Tadeusz Lucyna Krzemińscy, Aleksander Marek Barbara Edward Apolonia Franciszek Izabela Maria Majorek, Grażyna Stanisław Ohenduszko, Eugeniusz Hebda, Maria Bieś, Maria Michał Kędzior, Adam Wijas, Jadwiga Kozłowska, Robert Brady, Maria Tadeusz Kabat, Danuta Cieśla, Marcin Kowalski, Kazimierz Kiełkowicz, Marzena Krzeczowska, Balbina Ostręga, Damian Niewiński, Kazimierz Kukla, Celina Wilczyńska, Stanisław Gałka, Józefa Roman Kazimierz Kafara, Mieczysław Helena Kazimierz Początko, zm. z rodz.: Majorek Kędzior Krzemińskich Jarek Słowik Migdał Drwal Stachura Kowalówka* Alina Nalezińska, Jan Gliściński i zm. z rodz.: Nalezińskich Filipiuków Masłów*, Agnieszka Mordyl, Jan Mordyl, Helena Kozioł i syn Jan Mordyl, Władysław Mordyl, Rozalia Mordyl* Stanisław Sznajder, Irena Sznajder, Jakub Okulicki, Melania Okulicka, Jan Sznajder, Maria Sznajder* Bronisława Soch, Mieczysław Soch, Maria Okońska, Władysław Okoński, Maria Maizner* Katarzyna Czarnik i zm. z rodz.: Czarników Mądelów Świnionogów, Maria Władysław Stanisław Józef Dorota Mądel, Józefa Wojciech EdwardEugeniusz Stanisław Dagmara Anna Adła i dusze krewnych i znajomych* Helena Giza, Marian Giza i syn Zdzisław, Stanisława Słowik, Adam Słowik i syn Jan Zdzisław, Dariusz Słowik* Helena Tadeusz Lis i zm. z rodz. Lisów, Leokadia Stanisław Kucharzyk i zm. z rodz. Kucharzyków, Zofia Jan Solwa, Rozalia Wilga, Maria Jarosław Ulatowscy i zm. z rodz. Ulatowskich, Jadwiga i Wiesław Siniew, Halina Andrzej Gancarz i zm. z rodz. Gancarzów* zm. z rodz.: Prędotów Garstków, Karolina Urban, Stefania Prędota* Stanisława i Witold Zięba* Anna Józef Borek, Stanisław Dziurzyński, Barbara Łukasik* Stanisława Józef Krężołek, Danuta Wiesław Krzysztof Krężołek, Anna Joanna Władysław Piątek* Emil Gdula, Adela Józef Młyniec, Stanisława Jan Janton, Stefania Piłat, Salka Bronisław Jedziniak i zm. z rodz. Młyniec i Jedziniak* Genowefa Migdał, Helena Moskal, Zofia Bogusz, Zuzanna Stanisław Nicze i syn Stanisław* Maria Kazimierz Kwaśniak, Anna Józef Stanisław Stawarz, Bernadeta Mania, Aleksandra Wojciech Galas, Marian ROMAN* Leona Władysław Edward Żmuda, Zofia Czesław Stanisław Zydroń, Iren Michał Brzuzan, Franciszka Grzegórzek, Janina Władysław Jarmuła, Maria Weronika Jan Tryba* Krystyna Nijak* Stefan Piekielniak, Zdzisław Apollo, Janina Apollo* Julian Madej, Stanisław Antonina i syn Stanisław Wójcik* Helena i Stanisław Rogowie, Kazimierz Róg* Genowefa Piotr Świątek, Franciszek Stanisław Świątek, Łucja Kazimierz Miela, Stanisław Kopeć, Antonina Sorotowicz* Leopold Kałucki, Krystyna Kałucka, Urszula Kościelna, Józefa Kubiak* Stanisław Maria Kazimierz Kras, Stanisław Kacer, Julia Sterkowiec, Helena i Henryk Koćwin, Daniel Maria Stefan Zięba, Małgorzata i Krzysztof Maksimowicz, Bronisława i Antoni Maroń* Helena i Kazimierz Smalarz, Zofia i Zbigniew Turzańscy, Maria i Zenon Wiktoria i Zygmunt Bajorek, Eleonora i Franciszek Podkówka, Maria i Franciszek Smalarz, Jan Marian Maria Macheta* Katarzyna Franciszek Michał Tekla Jan Czesława Szyszlakowie, Genowefa Zofia Karol Leonia Wójcik, Bolesław Chwastek, Stanisław Eleonora Ryszard Mieczysław Roman Danuta Pelcowie, Maria Eugeniusz Wojerzowie, Lidia Bobrowska, Krystyna Turaj* Józef Jadwiga Matusik, Zygmunt Bronisława Włodzimierz Bednarczyk, Andrzej Sadownik, Zofia Chmura, Alina Cieloch, Antoni Kubicz, Genowefa Święs* Anna Tyka, Józef Tyka, Barbara Kmiecik, Eugeniusz Kmiecik, Jan Pyka, Maria Witek* Stanisława Honcova, Józefa Dębowska, Antoni Krydka, Kamil Usarz* Alfreda i Czesław Trojanowscy, Jacek Trojanowski, Izabella Trojanowska, Maria i Józef Trojanowscy, Janina Dyba* Ludwika i Jerzy Sobol, Dorota i Czesław Błażkiewicz* Jan Katarzyna Anna Józef Maria Stanisław Romana Karol Ludwik Wijas, Marzena Katarzyna Antoni Przytuła, Bogusław Muchowicz, Piotr Teresa Najduch, Aniela Stanisław Jan Fryderyk Bronisław Stanisław Maria Kupiec, Maria i Marek Janik* Michalina Jerzy Wójtowicz, Maria Jan Mieczysław Gondek, Stanisława Stanisław Piątek, Edward Witkowski, Izabella Sitko, Maria Michał Bogdanowicz* Helena Kubala, Stanisław Kubala, Józef Kubala* Jędrzej Pietrzak, Władysława Józef Barnaś, Irena Solak, Lucyna Lech, Irena Stanisław Zarychta, Maria Jan Pietrzak* Zdzisława Zwoleń, Eugeniusz Zwoleń, Zbigniew Zwoleń, Ania Wajda, Maria Urbanek, Ludwika Urbanek* Józef i Stanisława Matraj, Jan i Józefa Matraj, Jan i Maria Mondel, Leon i Kazimiera Mondel, Kazimierz Mondel, Zofia Kiełbasa* Józef Jagiencarz, Stanisława Jagiencarz, Marian Jagiencarz, Janusz Zajezierski* Helena i Jan Stolarczyk, Rita i Stanisław Stolarczyk, Franciszka i Marian Wielgus, Władysław Weronika Piotr Krawczyk, ks. Jan Miłoś, Janina Wilson* Kunegunda Renia Marian Kazimierz Stanisław Onak, Anna Jan Kuta, Mariola Pławecka, Ada Stanisław Krystyna Jan Kiwior, Stanisław Sikorski, Ewa Irasko* Adam Łucyków, Ludwika Łucyków, Andrzej Szczudrawa, Maria Kocik, Jakub Kocik, Anna Szczudrawa, Piotr Szczudrawa, Józefa Kokosz, Tadeusz Skwolek* Andrzej Anna Bąk, Jan Władysława Liro, Stanisław Boroń* Edward Józefa Gorczyca, Jan Anna Helena Kazimierz Budzowscy, Aniela Mitan* Stanisław Henryka Kazimiera Władysław Jan Luboń, Stanisława Szostak* Romana Kawa, Jan Kawa, Kazimiera Wójtowicz, Kazimierz Wójtowicz, Mieczysława Sieroń, Maria Szot* Kazimierz Bratek* Janusz Mróz, Tadeusz Mróz, Eleonora Antoni Gieniec, Anna Mróz, Kazimierz Michalski, Jerzy Michalski, Pelagia Zofia Rozalia Ignacy Michalscy, Stanisława Cywińska* Izabela Suska, Emil Tchórz, Stanisława Świder, Bolesław Świder, Zofia Adamowska, Stanisław Adamowski, Józef Urbanek* Eleonora Gieniec, Bronisława Chudziak, Edward Chudziak, Katarzyna Michalska, ks. Piotr Smoliński, ks. Adam Sudoł* Maria Nowak, Józef Nowak, Małgorzata DANIEL, Tomasz Pantera, Janusz Grodny, zm. z rodz.: Sus i Pazdoł* Ewa i Mieczysław Błajda, Bronisław Błajda, Jacek Radzik, Maria i Wiktor Jasnosz, Henryka Chorabik, Bronisław Chorabik, Maria Smereczyńska* Zofia i Józef Prażmo, Irena i Mieczysław Czyżyk, Teofila i Kazimierz Czyżyk, Marianna i Marcin ROMAN, Emilia i Władysław Bernacki* Agata i Mieczysław Przybyło, Stanisława i Józef Jasik, Bronisława i Józef Kluza, Maria i Stanisław Gągała, Helena i Jan Jasik, Maria i Antoni Mroczek* Maria Wacław Czyż, Franciszka Jan Kumorek, Anna i Jan Rakoczy, Zofia i Józef Czyż, Salomea Franciszek Turek, Katarzyna i Paweł Kumorek* Lucyna Maciaszek, zm. z rodz.: Czyż Rakoczy Kumorek i Turek* Jan Surowiec* Tadeusz Solak, Zofia Solak* Roman Łakoma, Jan i Waleria Stochmal* Wiktor Świerczek, Julia i Wojciech Świerczek, Rozalia i Franciszek Golec, Fryderyk Kiełbasa, Stefania Gębala i zm. z tych rodzin* Wiktor Świerczek, Julia i Wojciech Świerczek, Rozalia i Franciszek Golec, Anna MAREK, Maria Golec* Joanna Stanisław Kazimierz Guziak, Waleria Zdzisław Maria Rogóż, Anna AWARRE, s. Stefania Michalik i zm. z rodz. Bastoków* Jan i Wanda Chwał, Kazimierz Kwolek, Bolesław Kwolek* zm. z rodz.: Gajdów Kmiecików Walkowiczów Barciów Kowalczyków* Jan Murdza, Roman Stanisława Murdza, Henryk Dybała, Jadwiga Smosna, Zdzisław Gumuła, Jan Maria Zębala** Władysław Jadwiga Teresa Zbigniew Witek i z rodz. Wiktów, Roman Maria Stanisław Michałek, Jan Stypka, wszyscy zm. z rodziny Aksamitów, Pietroniów* Jan Helena Weronika Wojciech Józef Sroka, Wanda Sobczyk, Maria Jonak, Władysława Tumidajska, Julia Jan Białas, Teresa Stanisław Armatys, Tadeusz Sroka* Bronisława Władysław Jan Stanisława Kruczek, Andrzej Strojny, Maria Franciszek Antoni Buras, Józefa Dulińska* Maria Stanisław Baran, Karolina Józef Jagienciarz, Anna Walenty Baran, Anna Kowalska, Felek Bator, s. Felicja, Zenia Roman Białas, Beata Cieśla* Katarzyna Piotr Dariusz Władysława Ryszard Wiesław Onak, Zdzisław Janina Kwolek, Robert Kilijanek* Mieczysław Helena Augustyn Walczak, Maria Władysław Kocoł, Stefania Sznajder, Jan Mróz, Teresa Różanka* oraz wszyscy wierni zmarli wypominani w naszym kościele.</w:t>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pacing w:lineRule="auto" w:line="276"/>
        <w:jc w:val="center"/>
        <w:rPr/>
      </w:pPr>
      <w:r>
        <w:rPr>
          <w:b/>
          <w:sz w:val="28"/>
          <w:szCs w:val="28"/>
        </w:rPr>
        <w:t>III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Z rodzin: Ptaków, Nosalików, Krawczyków, Kąckich, Urygów, Nowaków, ks. Kazimierz Nowak, ks. Franciszek Kącki, ks. Józef Kącki, ks. Henryk Cempura, i zmarli z rodziny, Jan Wysowski, Wiesław Fiołek i zmarli z rodziny* Jerzy Kołodziejczak i zm. z rodz., Rozalia Ludwik Krzysztof Jan Zielińscy* Marian Janina Pawlak* Franciszek i Kazimiera Stelmach, Stanisław Krawczyk, Jan i Paulina Cygan* Jan Kiełbasa, Edward Gajda* Jan Teresa Wojciech Ocytko, Bolesław Maria Stanisław Seruś, Zofia Franciszek Pudłowski, Jadwiga Władysław Pióro, Stanisław Proc, Barbara Gawełczyk* Helena Tadeusz Włodzimierz Adamczyk, Małgorzata Kulikowska, Waldemar Kulikowski, Stanisław Chabiński, Andrzej Chabiński* Leopold Zofia Kubala, Franciszek Franciszka Tomasz Czuba* Stefania Bęben, Stanisław Bęben, Janina Kiwior, Adolf Kiwior* Stanisław i syn Jerzy Wójcik, Bronisława i Władysław Babiarz, Antoni Babiarz, Karolina Wardzała, Genowefa i Józef Wójcik oraz synowie, Karolina Wardzała, Janina i Antoni Wardzała, Stanisława i Józef Wardzała oraz synowie* Emilia Pierga, Jan Maria Mitera, Adam Zofia Mitera, Ludwik Zofia Mitera, Władysław Agata Mazurkiewicz i synowie: Ryszard i Wojciech, Piotr Emilia i syn Władysław Budzyna, Mieczysław Genowefa Skóra, Stanisław Kunegunda Pypeć, Stanisław Zofia Poręba, Michał Inga Pypeć, Mieczysław Bronisława Pierga, Zdzisław Wanda Dzik, Kazimierz Maria Włodek, Antoni Teresa Budzik, Józef Tyrka, Marek Sobarnia, Marcin Broniec, Emil Jadwiga Buś, Helena Zelek, Ignac Zelek, Kazimierz Alfreda Szczepanek, Józef Motyka, Elżbieta Budzyna* Jan Genowefa Leon Katarzyna Starzyk, Józef Józefa Alina Meserszmit, Stanisław Salomea Kazimierz Makowiec* Tomasz Józefa Jan Janina Łasiowie, Piotr Teresa Marian Maniak* Krzysztof Grzybowski, Czesław Czesława Grzybowscy, Bronisław Elżbieta Hajduk, Ignacy Wiktoria Boda, Jan Marianna Hajduk, Maria Edward Pawlak* Stefania Stanisław Maria Franciszek Józef Skowron, Wacław Ludwika Anna Stanisław Jadwiga Stelmach, Helena Michał Pogoda* Maria Adam Rafał Kisielewicz* Kazimiera Łakoma, Antoni Łakomy, Rozalia Grela, Józef Grela, Janina Józiuk, Dariusz Kołaczyk* Gerarda Czesław Jasikowscy, Aleksander Stanisław Jasikowski, Basia Błaszczak, zm. z rodz.: Stepków Zająców Bojanów* Jan Komenda, Adam Nowicki, Ludmiła Nowicka* Eugeniusz Klara Łabno, Halina Prusak, Maria Bąk, Jan Anna Pietruszka, Jan Anna Sutkowski, zm. z rodz.: Bąk Pietruszka Sutkowski* Eugeniusz Klara Łabno, Maria Jan Ludwik Józef Stefan Łabno, Halina Prusak, Maria Bąk, Jan Anna Mieczysław Janusz Pietruszka, Jan Pytel, Tadeusz Stec, Jan Anna Sutkowski* Marta Gustaw Stanisław Tokarscy, Helena Stanisław Tęczar, Feliksa Mieczysław Bożena Bogusławscy, Irena Feliks Waldemar Fondyga, zm. z rodz.: Tokarskich Tęczarów Przystasiów Sobczyków* Tomasz Jarmuła, Irena Jarmuła, Stanisława KRZYSZTOF, Stanisław KRZYSZTOF, Wiktoria Stoga, Władysław Stoga* Adam Michalina Czesław Ciesielscy, Andrzej Cecylia Dobrowolscy, Adam Franciszka Wielgus, Mirosława Smida, Maria Jerzy Basarabowicz, Izabela Hanna Dobrowolskie* Roman Adam Wojciech Soczek, Bolesław Roman Wanda i Tadeusz Bieda, Mariusz Gucwa, Stanisława i Julian Witek, ks. Henryk Bielak, ks. Ryszard Guzik* Józefa i Franciszek Pękala, Stanisława i Aleksander Pękala, Józef i Zofia Boduch, Władysław Pękala, Barbara i Edward Gniadek, Józef i Halina Deger* Stanisław Wojnarski, Maria Franciszek Władysław Stanisława Wojnarscy, Florentyna Józef Pudło, Aleksandra Zdzisław Stolarz* Maria Gliwa, Włodzimierz Gliwa, Eleonora Kumięga, Adela Jargas, Maria Łata, Zbigniew Tyński* Helena i Bronisław Gałek, Lucyna Wójtowicz, Jan Bogusław Dzieński* Bolesław Krystyna Julia Wojciech Bratko, Zygmunt Bratko, Maria Schmidt, Józef Józefa i syn Józef Patoń, Agata Franciszek Kos, Michalina Kopacz, Krystyna Hrynkiewicz, Cecylia Gnat, Stefan Aniela Tadeusz Bednarz* Kazimierz Burza, Józef Kurek* Teresa Krawiec, Józef Krawiec, Franciszek Rusin* Maria Cichońska, Michał Cichoński, Stanisław Bobola, Emil Bobola, Danuta Gądek, Genowefa Kowalska* Józefa Zdzisław Wacław Wiśnicki, Michał Cichoński, Emil Bobola, Krystyna Mleczko* Józefa Ćwik, Sabina Józef Wzorek, Antonina Władysław Ćwik, Franciszek Ćwik* Irena Franciszek Janiszewski, Monika Kazimierz Jawornik, Jan Michalina Antoni Andrzej Jawornik, Krystyna Olszańska, Jan Wiktoria Zygmunt Cecylia Teresa Ronald Konieczny, Helena Rzeszutko, Waldemar Pabian* Anna Stanisław Kryczka, Ksawera Apolinary Klepak, Stanisław Taraszka, Anna i Jan Karaś, Irena Aleksander Guty, Mieczysława Józef Wanda Guty* Anna Bolesław Kocik, Wacław Sowiński, Anna Piwko, Danuta Szmit, Rozalia Władysław Tyka, Ludwika Marian Kocik* Andrzej Snopkowski, Maria i Józef Snopkowski, Rozalia i Stanisław Iwaniec* Stefania Gębala, Maria Figaś* Tadeusz Irena Bogdan Stanisław Kozioł* Stanisław Wilczyński, Stanisław i Józefa Łabno, Roman Krystyna Waldemar i Jarosław Popiołek, Janina Hojnysz* Józef Stanisław Czesława Rozalia Kiełbasa, Zofia Mieczysław Jachym, Dariusz Iwaniec, Roman Świerczek, Czesław Omylski, Stefan Habryło, o. Niward Chrobak* Józef Gawron i zm. z rodz., Emilia Karol Bienias i zm. z rodz., Helena Józef Ziomek oraz córki i wnuki i zm. z rodz.* Krystyna Michał Liszka, Helena i Józef Liszka, Ludwika i Stefan Śnieg, Stefan Janik, Andrzej Żak, Anna Józef Janik, Stanisław Śledź, Stefan Mazur* Leokadia Genowefa Władysław Stanisław Zygfryd Kazimierz Wiktor Antoni Ryszard Krzysztof Hajduk, Michał Stanisława Jerzy Surdej* Aleksander Buczek, Henryk Stanisława Krzyształowicz, Włodzimierz Juszczyk* zm. z rodz.: Dynowskich Barnasiów Kiwiorów Nowaków Sasaków Sakowskich Rojewskich Pinasów Baców Buczków* Jan Świętek, Barbara Eugeniusz Kmiecik, Włodzimierz Żurowski, Bronisław Michalik, Maria Stanisław Żurowscy, Zbigniew Żurowski* Stasia Onak, Franciszek Onak, Zofia Onak, Karol Kozieński, Urszula Onak, Michał Żdanow* Helena i Jan Kukla, Stanisława Julia Bronisław i Julian Kopyt* Bogdan Jackowski* Wiktoria i Kazimierz Wójtowicz, Krystyna Jan Anna i Michał Wawrzyniec i Agata Radłowscy, Izabela i Antoni Mikrut, Michał Władysław Anna i Jan Bochenek, Sebastian i Aniela Kupiec* Anna Szkaradek, Stanisław Szkaradek, Maria Basta, Ignacy Basta, Maria Biegun, Piotr Biegun* Teresa Czernecka, Zdzisław Czernecki, Janina Budzik, Józef Budzik* Zofia Eugeniusz Józefa Jan Karaś, Stefania i Wacław Kuczkowscy, Zbigniew Szkoda, Janina i Władysław Stachurscy, Jadwiga Bugajska, Jadwiga i Franciszka Gołębiowskie, Wincenty Żmuda, Stanisława Józef Waldemar Józefa Jan Kiwior, Helena Józef Jan Koza, Zofia i Zbigniew Pawliccy, Robert i Bolesław Banasik* Florian Stanisław Józef Stańczyk, Anna Władysław Górka* Stefania i Józef Kurpaska, Emilia i Andrzej Wilk i syn Władysław* Ludwika Władysław Wygoda, Helena Eugeniusz Więch, Zofia Jan Kubala, Dariusz Starzyk, Czesława Gołda, Maria Piec* zm. z rodz.: Donhefnerów Łopatków* Helena Józef Aleksander Ireneusz Kocoł, Maria Antoni Kazimierz Tadeusz Maderski, Zofia Rafał Zuzanna Jan Adam Maderski, Maria Wiktor Beata Zygmunt Hojda, Michalina Władysław Jan Urszula Mróz, Aldona Zawadzka, Helena Franciszek Jacek Sumera, Halina Eugeniusz Okoński* Zofia i Tadeusz Urjasz, Maks i Irena Zaborowscy, Janina i Władysław Sękowscy, Agnieszka Gałajda, Jan Struzik, Zofia Zaborowska* Joanna Podstawska, Jan Hajduk* Władysław Józefa Czesław Omylscy, Cecylia Albert Krzyccy, Kazimiera Władysław Czesław Obrałowie, Piotr Kalina, Pelagia Kalina, Zofia Kalina* Józef Maria Alfred Genowefa Andrzej Marian Rajmund Emil Marek Irena Wojciech Zofia Franciszek Stelmach, Lidia Drążyk, Maria Tadeusz Antoni Stanisława Ludwika Jan Ocłoń, Antoni Witowski, Tadeusz Henryka Skrzypek, Jan Władysława Czerwińscy, Andrzej Równicki, Janina Waldemar Wnyk, Maria Słomska* Zofia Piszczek, Jan Piszczek, Józefa Reczek, Andrzej Reczek* Cecylia Aleksander Pasierbek, Kazimierz Winisława Stanisław Szczęch, Magdalena Opioła i zm. z tych rodzin* Krystyna i Ryszard Witek, Barbara i Mieczysław Urban* Celina Marian Aurelia Bolesław Kiczak, Klaudia Lysek, Irena Kiczak* Romana Piastka, Anastazja Piastka, Franciszek Piastka, Ernest Kiczak, Barbara Kiczak, Karol Kiczak* Helena i Kazimierz Janiczek, Agata Michał Olszański, Maria Bronisław Wałek, Maria Wojciech Wall, Andrzej Dominik Flasz, Anna Piotr Julia Janiczek* Maria Szpara, Edward Szpara, Jan Czapiga, Stanisław Czapiga, Tadeusz Knych, Paweł Knych*  oraz wszyscy wierni zmarli wypominani w naszym kościele.</w:t>
      </w:r>
    </w:p>
    <w:p>
      <w:pPr>
        <w:pStyle w:val="Normal"/>
        <w:spacing w:lineRule="auto" w:line="276"/>
        <w:jc w:val="center"/>
        <w:rPr/>
      </w:pPr>
      <w:r>
        <w:rPr>
          <w:b/>
          <w:sz w:val="28"/>
          <w:szCs w:val="28"/>
        </w:rPr>
        <w:t>III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Z rodzin: Ptaków, Nosalików, Krawczyków, Kąckich, Urygów, Nowaków, ks. Kazimierz Nowak, ks. Franciszek Kącki, ks. Józef Kącki, ks. Henryk Cempura, i zmarli z rodziny, Jan Wysowski, Wiesław Fiołek i zmarli z rodziny* Stefania Boratyńska, Zofia Boratyńska, Marian Boratyński, Stanisława Kwiek* Genowefa i Józef Baran, Edward Panna, Bronisława i Franciszek Rozkuszka* Zuzanna Julian Sławomir Pucharski, Adrian Pucharski, Stanisława Jerzy Augustynowicz, Maria Aleksander Pucharski, Stanisława Stefan Eugeniusz Legutek, Mieczysław Przyłęcki* Katarzyna Wojciech Jędras, Stefania Jan Marek Płaziński, Franciszka Książek, Bronisława Stanisław Płaziński, Paulina Robert Włosiński* Katarzyna Olek i jej dzieci, Władysława Piotr Ogar, Stanisława i Kazimierz Brzęk, Jan Brzęk* Bronisława Nowak, Tadeusz Nowak, Elżbieta Turek, Józef Turek, Alicja Piszczek* Stanisław Stepniowski, Janina Stepniowska, Adam Begiński, Czesława Fela, Irena Buć, Wiesława Knop* Zofia Kozioł, Tadeusz Kozioł, Józef Pałusz, Monika Półkoszek* Zygmunt i Jadwiga Wzorek, Adam i Salomea Tyrka, Tadeusz Mycek, Roman Mycek, Jan i Franciszka Rzońca, Ignacy i Anna Wzorek* Helena Mróz, Antoni Mróz, Zofia Połeć, Wanda Gucwa* Janina Anna Skraba, Piotr Katarzyna Fryderyk Morańda, Czesław Zofia Dzwierzyńscy, Irena Halina Hajduk, Józef Józefa Skraba, Bronisława Mirosław Bryła* Wiesław Kazimiera Mieczysław Maria Łośko, Joanna Michał Matylda Stanisław Rylewicz, Zofia Franciszek Józef Jan Mazgaj, Aniela Tomasz Krakowski* Bożena Brożek, Marcin Apczyński, Marian Wałach, Aleksander Wałach, Teresa Kruczek, Małgorzata Janczak* Józef i Kazimiera Migdał, Józef Liszka, Tadeusz Liszka, Teresa Kuboń, Władysława Klasa, Wiesław Michałek* Krzysztof Marzec* Maria Flis, Władysław Flis, Maria Tragarz, Stanisław Tragarz* Alfreda Łozowska, Eugeniusz Łozowski, Teresa Świątek, Kazimierz Świątek, Maria Świątek, Julia i Franciszek Siemaszko* Władysława Iwaniec, Stefan Iwaniec* Stanisław Dolasiński, Stanisława Dolasińska* Rozalia Bigos, Janina GABRIEL, Franciszek GABRIEL* Marek Bednarenko, Irena Dubiel, Marek Dubiel, Stanisław Dubiel, Marian Jej* Aleksandra i Cyprian Duda i zm. z rodz. Duda, Stanisława i Michał Szydłowscy, Stefania i Józef Mizgała, Stanisław Guziak, Irena Hejduk, zm. z rodz. Gilów* Eugeniusz Świerczek, Tadeusz Świerczek, Irena Kazimierz Tadeusz Słaby, Maria Świerczek* Jadwiga i Zdzisław Tekielscy, Julia Antoni Adam Duda, Michalina Alfred Pajak, Danuta Duda, Kazimierz Maria Duda, Katarzyna Antoni Lachowicz, Urszula i Bolek Zaniewscy* Krystyna Maria Jan Rak, Agnieszka i Józef Wulkowicz, Helena i Mieczysław Kordzikowski, Maria i Jan Librantowicz i ich dzieci: Józef Stanisław, Mikołaj Wojciech Genowefa Librant* Magdalena Cieśla, Amelka, Stanisław Zięba, Maria i Stefan Ziomek* Tadeusz Krukar, Maria Dziubina, Jan Dziubina* Józef Tryba, Julian i Stefania Wiatr, Ewa i Jan Wiatr, Józef i Julia Galus, Stanisław Galus, Tomasz Scheffler, Alfons i Lidia Scheffler, Wiesław Scheffler, Waldemar Scheffler i zm. z tych rodzin* Józef Stefania Bronisław Jurek, Wiesław Maciaszek, Sylwester Grzybowski, Zdzisław Cygan, Tadeusz Wyszyński, Henryk Mazurkiewicz* Stanisław Stefania Adam Baca, Tekla Franciszek Stanisław Słowik* Ewa Kuba Kotapka, Helena Aleksander Warzała, Antonina Franciszek Panek, Edward Pack, Aniela Jan Bartosz Stefania Michał Kumięga* Zofia Stanisław Kotlarz, Anna Jan Pyrchla, zm. z rodzin: Radzik, Pyrchla, Barnaś, Kotlarz* Antonina Jan Teresa Różanka, Helena Roman Tokarscy, Maria Krogulska, Alicja Machnik* Helena Stanisław Szwarcenberg, Władysława Stanisław Kołodziej* Helena Henryk Racia, Irena Edward Jacek Serafin* Jan Stefania Karaśkiewicz, Tadeusz Maria Karaśkiewicz, Grzegorz Marta Tomasiewicz, Franciszka Kawalec, Wiesław Gromacki* Mateusz Drozd, Helena i Wojciech Drozd, Janina i Józef Boduch* Wiesław Mirosława Fiołek, Ludwik Stefania Emil Maria Gondek, Józef Joanna Kupiec, Otylia Wacława Jan Kazimierz Wiktoria Marek Helena Julian Alicja Czesław Józef Bronisława Władysław Wiktoria Piotr Anna Helena Bogumiła Franciszek Andrzej Wojciech Bartłomiej Wojciech Paweł Januariusz Łukasz Emil Józef Ewa Damian Adam Janusz Alina, Stefania Jan Alfred Sroka, Aleksandra Józef Białek, Andrzej Władysława Marian Faber, Józef Anna Władysław Korus, Józef Anna Parszcz, Marian Armatys, Zbigniew Leszek Kawik, Małgorzata Węgrzyn, Jan Jarosława Hilary Krystyna Jan Anna Ilków, Stanisława Roman Szczepanek, Janina Jerzy Stefko, Bolesław Janik, Elżbieta Litowczenko, ks. Stefan Migrała, Stanisław Mieczysław  Anna Franciszek Kruk, Katarzyna Józef Stanisław Koterbicki, Helena Tadeusz Wróbel, Jan Emilia Władysław Łabuda, Stefnia Paweł Stanisław Halina Żeleźnik, Stanisława Władysław Ciepielowscy, Józef Bućko,  Józef Wiktoria Marian Maria Daniel Rzepka, Julia Józef Bobrek, Maria Stanisław Ziółkowski, Anna Jan Sztorc, Janina Koper, Antonina Stefan Wójcik, Teresa Młyńczak, Władysława Wąs, Wiesław Edward Janina Wantuch, Maria Włodzimierz Zajezierscy, Zofia Marian Agnieszka Józef Malik, Józefa Franciszek Józef Świnionoga, Marian Kozak, z rodziny Kapków Witków Kutów Surmanów, Józefa Franciszek Tadeusz Ryszard Wiśniowski, Maria Górska, Józef Gędzik, Jadwiga Stanisław Jan Józef Piotr Makowiec, Janina Orlof, Janusz Klisch, z rodziny Pudło Walkowicz, Paweł Sumara, Bożena Krupa, Lucyna Ocłoń, Zuzanna Pokuta, Helena Karol Brożek, Felicja Pacholik, Maria Stanisław Józef Stefania  Balbina Stanisław Aniela Kazimierz Wcisło, Anna Wojciech Maria Misterka, Anna Jan Górka, Janina Wilczak, Halina Stach, ks. Wojciech Urbaś, ks. Waldemar Sosnowski, ks. Mateusz Szyszka, ks. Piotr Pawlukiewicz, Janina Leon Kawa, Stanisława Józef Marian Andrzej Jagiencarz, Roman Wróblewski, Stanisław Żmuda, Anna Jan Zajezierscy i zmarłych z rodziny, Anna Władysław Wróblewscy i zmarli z rodziny, Zofia Lucyna Tadeusz Pięta, Marian Wojciech Wrona, Barbara Frączek, z rodziny Wilgów Szczepaników Krasów Tekieli, Jan Stawarz, Ryszard Bagiński, Maria Stanisław Zelek, Marianna Michał Ryszard Pawełek, Stefan Kalina, Maria |Kazimierz Sajdak, Józef Zofia Jerzy Kasprzyk, Józefa Roman Jachym, Janusz Galas, Zofia Józef Maziarka, Zofia Tadeusz Palej, Teresa Rdzak, Maria Marian Pętlak, Halina Wodzińska, Józef Jan Papuga, Edward Waleria Lupa, Jan Irena Józef Hałdziński, Jan Józefa Traszka, Alojza Stelmach, Stefania Walenty Aleksandra Maderak, Stanisława Milczarka, Jadwiga Zygmunt Szmulik, Maria Ignacy Genowefa Stanisława Jakub Hoza, Irena Wojciech Bąk, Adela Edward Partyka, Andrzej Felis, Maria Władysław Jerzy Dzierwa, Zofia Czesław o.Alojzy s.Wilhelmina Wzorek, Katarzyna Konieczny, Janina Tadeusz Helena Stanisław Michałowscy, Irena Stefania Władysław Piątkiewicz, Józefa Franciszek Michalina Marian Marek  Czuban, Stanisława Mizur, Franciszka Antoni Edward Masłoń, Julia Bonifacy Żmuda, Zenon Barański, Maria Julian Jerzy Piórkowscy, Maria Franciszek Barańscy, Henryk Jabłoński, Stefania Jakub Karol Gniadek, Andrzej Gębski, Józef Zofia Stanisław Marek Wacław Kazimierz Pelczar, Julia Tadeusz Zofia Ignacy Cichy i zmarli z rodziny, Jan Maria Jan Zych, Barbara Aleksander Kawa, ks. Marian Kara, Zuzanna Beniamin Maria Franciszek Świerczek, Rozalia Stanisław Kara, Wanda Stefan Barnaś, Zofia Jan Szwedo, Mieczysław Job, Zofia Jacek Eugeniusz Dębowscy, Katarzyna Antoni Hawczak, Genowefa Józef Zbigniew Łabno, Alicja Mróz, Józef Mazur, Maria Andrzej Matrasowie, Rozalia Jan Józefa Genowefa Książek, Stanisława Marian Aleksander Fąfrowicz, Helena Antoni Franciszek Samborek, Jan Beliczyński, Albina Leopold Ryndak, Jan Świeczka, Maria Wojtaszek, z rodziny Solarzów Samborów Załęskich, Waldemar Irena Józef Jacek Lechowicz, Karolina Miczek, Ewa Edward Szymczak, Anna Jan Kmiecik, Józefa Aleksander Chorop, Krystyna Antoni Eugenia Czesław Przybyło, Emilia Ermel, Krzysztof Breński, Marian Tomasz Jan Zofia Lis, Franciszek Katarzyna Czarnik, Roman Bednarz, Genowefa Jan Jękot, Barbara Stanisław Pyzia, Maria Baster, Karolina Władysław Sądel, Teresa Stefan Łukasiewicz, Antonina Mieczysław Wiktor Wiktoria Apolonia Stępień, Julia Wojciech Motyka, Jerzy Pielaszkiewicz, Ławian Sylwester Winczewski, Władysław Maria Bocoń, Adam Janina Andrzej Wacław Gacoń, z rodziny Stolarz i Gacoń, Maria Kawa, z rodziny Rzepka i Kawa, Wanda Rudzińska, Stanisław Stawarz, Anna Jan Boksa, Marcin Małochleb, Eugeniusz Budzik, Bronisława Bester, Andrzej Stochmal, Wiktor Andrzej Monika Synowiec, Jan Julia Kukuś, Jan Bronisława Jurkiewicz, Januariusz Marchewka, Barbara Mucha, Józef Zbigniew Aleksander Oleksyszyn, Zofia Dzwierzyńska, z rodziny Oleksyszynów Dzwieczyńskich Bytnarów, Aleksandra Wojciech Galas, Maria Kazimierz Kwaśniak, Bernadetta Maniak, ks. Stanisław Galas, Józef Antonia Cich, Bernadetta Wojtarowska, Stanisław Józefa Elżbieta Stanisław Smoleń, Zofia Paweł Stanisław Drelicharz, Edward Kołodziej, Maria Ludwik Katarzyna Gajda, Stanisława Jan Rojek, Stanisław Antonina Justyna Augustyn, Salomea Alojzy Hołda, ks. Wiesław Augustyn, Stanisław Jarzębak, Jan Bogacz i zmarli z rodzin, Janina Marian Sobaczyńscy, Maria Jan Wamiołek i zmarli z rodzin, Henryk Zofia Henryk Kulig, Marceli Wiktoria Wójtowicz, Helena Stanisław Obrzut, Anna Franciszek Jachym, Helena Tadeusz Burzyńscy, Barbara Kaczyńska, z rodziny Poznańskich, Helena Józef Librant, Stanisław Franciszek Helena Kazimiera Józef Zofia Ziejka, Adam Anna Michał Maria Sarneccy, Paweł Karolina Seremet, Sandra Kumurek, Romuald Sojat i zmarli z tej rodziny, Edward Świerczek i zmarli z tej rodziny, Maria Kazimierz Krakowscy i zmarli z tej rodziny,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V NIEDZIELA - GODZ. 8.15</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Z rodzin: Ptaków, Nosalików, Krawczyków, Kąckich, Urygów, Nowaków, ks. Kazimierz Nowak, ks. Franciszek Kącki, ks. Józef Kącki, ks. Henryk Cempura, i zmarli z rodziny, Jan Wysowski, Wiesław Fiołek i zmarli z rodziny* Wiesława Czekaj, Józef Sylwester Gajdosz, Jan Maria Stanisław Stanisława Kępowicz, Marian Tadeusz Julian Józefa Teofil Tomaciewicz, Irena Michoń, Eugeniusz Gorczyński, Józef Cebula, Melania Franciszek Duran, Stanisław Eleonora Eugeniusz Stanisław Wszołek, Marian Tomasz Lis, Józef Janina Wszołek, Roman Bednarz, Maria Jarema, Zofia Irena Maks Zaborowscy, Paweł Maria Wincenty Marek, Jan Janina Józef Rzeszutko, Maria Władysław Zbigniew Jurek, Bolesław Bronisława Zenon Jerzy Zdzisław Stanisława Szaleccy, Wiktoria Józef Bogacz, Maria Urban, Michał Emil Prakseda Kras, Alojzy Maria Pelczer, Stanisława Szalecka, Janusz Rodowicz, Stanisław Rozalia Jan Kołodziej, Wojciech Tekla Edward Stanisław Małochleb, Andrzej Janina Wojciechowski, Karolina Michał Gądek, Wanda Zdzisław Filipczak, zmarli z rodziny Gądków Knapików Filipczaków Dzikowskich, Miron Jamróz, Józef Eugenia Karmelita, Krystyna Urynowicz, Apolonia Leon Janik, Karol Julia Plebanek, Józefa Małysa, Jerzy Obtułowicz, ks. Zbigniew Ghaim, Dorota Henryk Bronisława Józef Lisowscy, Bronisława Jan Bartyzel, Józefa Roman  Kupiec,Antonina Piotr Stefan Jarmuła, Stefania Józef Jerzy Trzeciak, Zdzisław Adamczyk i zmarłych z rodziny, Janusz Władysław Nieboga, z rodziny Kozaków Marianna Marcin Antoni Bronisław Adam Eugeniusz Stanisław, z rodzin Kapów Janusiów Więcków, Helena Wilhelm Maria Jan Józef Eugeniusz Tadeusz Stanisława Stępień, Maria Franciszek Kokoszka, Barbara Ryszard Renata Jacek Cierpich, Wiesław Grzybowski, Cecylia Julian Wójcik, Tekla Józef Przybyło, Adam Typer, Zbigniew Józef Liszka, Genowefa Stefan Karaś, Franciszek Janina Anna Czesław Smoleń, Danuta Józef Janus, Antoni Wiesław Mruk, Zygmunt Zofia Szczepańscy, Ignacy Genowefa Kuboń, Tadeusz Henryka Grądel, Janina Jan Marek Elżbieta Jan Turek, Zofia Jan Hübner i zmarli z rodziny,Stanisława Józef Bogdan Andrusiewicz, Zenobia Henryk Kajmowicz, Maria Witold Spyrka, Julia Stanisław Marek,Wacław Korczak, Stanisław Władysława Franciszek Białas, Jan Wiktoria Augustyn Gębala, Stanisława Walaszek, Tomasz Zenon Radke, Zyta Zygmunt Łazarz, ks. Jan Marszałek, Władysława Komar, Jadwiga Stanisław Maria Tryba, Antonina Józef Barbara Wojdyła, Cecylia Władysław Jerzy Jan Józef Marian Zbigniew Lesław Krystyna Jan Ryszard Elżbieta Józef Rozalia Władysław Siwak, Stanisław Ziejka, Anna Zalewska, Helena mil Maciej Józef Częczek, Beata Julia Stefania Wiktoria Marian Mieczysław Tadeusz Władysław Kurek, Janina Andrzej Wiesław Luszowski, Lech Wata, Aleksandra Stanisława Stanisław Dumara, Emilia Jan Wieczorek, Krystyna Kazimierz Mariusz Jachym, Adam Skruch, Irena Edward Kazimierz Jaworski, Wanda Misiaszek, Emilia Władysław Józef Łabuda, Zofia Stanisław Józef Jasiak, z rodziny Marszałek Ocłoń, Zbigniew Pinkosz, Józefa Kazimierz Jakub Mróz, Olga Zape, Lidia Michalina Wacław Janusz Warumzer, Katarzyna Aleksander Byrka, Rozalia Podlawska, Aleksander Franciszka Zygmunt Ryszard Kamykowscy, Zofia Murczek, Jadwiga Ćwik, Józef Maria Gąsior, Teresa Krakowska, Stanisław Józef Joanna Nowak, Michał Zofia Lisowscy, Józefa Stanisław Elżbieta Stanisław Antoni Smoleń, Hermina Cecylia Opioła, Janina Kazimierz Kural, Zofia Paweł Stanisław Drelicharz, Franciszek Aleksandra Marcin Anna Błacheniec, Marcin Magdalena Anna Kołodnicki, Mieczysław Ławrynowicz, Genowefa Tadeusz Kukla i zmarli z rodzin, Katarzyna Kazimierz Waszkinel, Edward Cieśla, Honorata Stanisław Anna Marszałek, Daniela Józef Lisowski, Małgorzata Zgórniak, Bogusława Józef  Józefa Julian Grzegorz Kowalski, Helena Jan Leszek Stelmach, Wiesław Tabisz, Zbigniew Żmuda, Stanisław Gajdur, Irena Bolesław Adam Kowalczyk, Marianna Mieczysław Frejowski, Krzysztof Dunal, Otylia Malec, Janina Kłek, Jan Krystian Popiela, Stanisława Wawrzyniec Latała, Lucyna Kiełbasa, Helena Edward Sumera, Alojza Kazimierz Kamińscy, Olga Skowron, Renata Łepkowska, Czesław Tadeusz Władysław Franciszek Assyngier, Anna Feliks Wieczorek, Stanisław Czesława Kazimierz Bogdan Deptuła, Bolesław Sarat, Roman Zdzisława Adam Kapkońscy, Leokadia Władysław Płaziak, Anna Awarre, Dorota Bolesław Guziak, Zofia Sopała, Maria Orzechowska, Beata Stefania Ludwik Chytaj, Katarzyna Czesław Kleszcz, Tadeusz Krzystyniak, Zbigniew Ratajczak, Józef Malisiewicz, Janina Antoni Stanuch, zmarli z rodziny Bossowskich, Józef Buchacz, Jacek Janina Józef Kmieć, Stanisław Maria Ferdynard Roman Sak, Zdzisław Pisz, Helena Rychel, zmarli z rodziny Gadziałów Stelmachów Ocłoniów, Ogarów Bałłów, Piotr Strzelecki, Zdzisław Szubert, Patryk Pacocha, Anita Niemiec i zmarli z rodziny, Maria Jan Małopolscy, Halina Paliwoda, Ludwik Krupiński, Bernadeta Eugeniusz Wójcik, Matylda Liana, Andrzej Sukiernik, Stanisław Aksamit, Stanisława Gustaw Marek Solak, Mieczysław Maria Pikul, Nina Ciupek, Anna Jolanta Jerzy Zbigniew Józef Krzysztof Gwóźdź, Maria Józef Agnieszka Władysława Jan Rogala, Anna Józef Popiołek, Katarzyna Stanisław Rzeźnik, Franciszka Piotr Chruściel, Stefania Mateusz Klich, Ewa Jan Małgorzata Cyganek, Michalina Władysław Mazur, Krystyna Paulina Tadeusz Kruk, Zbigniew Bożek, Wiesława Stachura, Zofia Jan Stankowscy, Wiktoria Jan Pikul, Katarzyna Piotr Puć, Maria Michał Bąk, Aniela Bronisław Józefa Maria Stanisław Polek, Andrzej Stefania Władysława Bednarski, Katarzyna Franciszek Masłoń, Zbigniew Helena Marian Szepielak, Andrzej Danuta Albin Tokarz, Helena Maciej Krukiewiczowie, Helena Stanisław Sekułowie, zmarli z rodziny  Krukiewiczów Płaczków Sekułów Kopciów, Mieczysław Julia Piotr Stanisława Janiszewska, Adam Stefania Jan Juza, Michalina Jagła, Zofia Wojciech Baran, Stanisława s.Maria Konstancja Brzozowska, Stanisław Sabina Władysława Józef Maria Józef z rodziny Majków, Anna Szczotka, Aniela Stanisław Misiąg, Agnieszka Pacocha, Marianna Władysława Jan Kantor, Stanisława Feliks Podkowa, Genowefa Franciszek Zasucha, Dorota Zientara, Krystyna Wolska, Marianna Jan Malinowscy i zmarli z ich rodzin, Maria Tadeusz Mróz, Franciszka Józef Ignacok, Lesław Genowefa Lubera, Stanisław Babula, Ryszard Dudek, Roman Moskal, Tadeusz Rybak, Józef Kasprzyk, Józefa Piotr Czopkowicz, Zofia Bożenia Zbigniew Marian Stanisław Tulicki, Janusz Racia, Barbara Zając, Mieczysława Eugeniusz Czupryna, Wacaława Franciszek Kardel, Maria Michał Opioła, Wiesław Kuszaj, Marian Pruchnicki, Maria Michał Jagielski, Marian Roman Jan Roman Henryk Pruchnicki, Jerzy Skowroński, zmarłych z rodzin Bibro Skowrońskich, Maria Władysław Ryszard Wrona, Stanisława Józef Czesław Kalita, Józef Honorata Jan Tomal, Franciszek Pilch, Urszula Kliś, zmarli z rodzin Łabno Dziedzic Czerwińskich Saków Babicz Wojtanowskich Wróblewskich Nalepka Gozdeckich Robak Serafińskich, Józefa Karol Zymuła, Stanisław Stanisława Gębscy, ks. Stanisław Zymuła, o. Kazimierz Zymuła, Zofia Mitera, Stanisława Wacław Andrzej Brach, Danuta Sikorska, Zbigniew Tadeusz Wójcik, Helena Fila, Maria Alojzy Leszek Genowefa Ostręga, Józef Genowefa Stanisław Edward Alojzy Woźniczka, Krystyna Bronisław Żydowscy, Karolina Józef Jacek Beata Derlęga, Krystian Pielczyk, Teodor Jadoch, Kazimiera Stanisława Michał Wieloch, Teresa Kazimierz Maria Jeleń, Maria Franciszek Stec, Zofia Jan Nowak, Henryka Zygmunt Jachym, Kazimierz Zgłobiś, Teresa Odwald, Greta Schelein, Maria Julian Kacała, Czesława Tadeusz Skruch, Janina Józef  Bogusław Brożkiewicz, Zofia Julian Smoła, Genowefa Stanisław Wiesław Baran, Wiktoria Józef Mróz, Józefa Józef Wąź, Ewa Nowotny, Anna Bronisława Katarzyna Tadeusz Witkowski, Stanisław Krzemień, Józef Ryszard Wanda Komorowski, Ewa Nowotny, Grzegorz Stanisław Joanna Kądziela, Eugeniusz Weronika Leopold Henryk Rafał Anna Ludwika Oślizło, Józefa Franciszek Kociara, Jan Anna Wójcik, Józef Salomea Maniak, Wacaław Mieczysława Wątroba i zmarłych z ich rodzin, Jan Maria Stanisław Kurnyta, Jan Maria Adam Grażyna Ryszard Dębosz, Zofia Wiesław Wojtas, Zofia Aleksander Konik, Robert Wcisło, Antoni Katarzyna Golec, Adam Halagarda, Stanisław Cecylia Rachel, Marianna Władysław Włodzimierz Lizak oraz z zmarli z tej rodziny, Tadeusz Chwistek, Danuta Polońska, Zenon Obuszko, Edward Świerczek, Maria Marian Kazimierz Krakowscy, Józef Tadeusz Leszek Szarek oraz zmarli z tej rodziny, Władysława Bolesław Janusz Mielec, Katarzyna Jan Izworska, Władysław Adam Ewa Kocik, Stefan Kornelia Paszkowski, Maria Jakub Augustyn Kiwior, Helena Prendota, Helena Terasa Józef Bednarz, Roman Cich, Zofia Bronisław Karpiński, Maria Ignacy Łucja Stanisław Janeczek, Antonina Stanisław Misiaszek, Mieczysław Felicja Słupek, Maria Józef Opolski, Eugenia Jan Cichocki, Stefania Alojzy Baran, Krystyna Stanisław Góralczyk, Zdzisława Ryszard Białecki, Bożena Boczar, Zdzisław Lichoń, Irena Cichocka oraz zmarłych z rodzin Baran Cichocki Nieciów Michalików Bernasiewicz, Janina Apolonia Kopacz, Rozalia Zając, Zofia Gromadzka, Anna Abram, Maria Koynelaki, Halina Witkowska, Halina Pawłowska, Edward Stanisława Kuczek, Jan Anna Grudzień, Jan Cierniak, Dariusz Król, Stefania Edward Grabka, Józefa Marian Tambor, Ewa Michał Edward Biga, Stanisław Sławacz i zmarli z tych rodzin, Zofia Józef Śledź, Irena Adam Marek, Maria Jan Olszewscy, Julia Jan Pyzdek, Helena Stanisław Gągola, oraz wszyscy wierni zmarli wypominani w naszym koście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IV NIEDZIELA - GODZ. 9.45</w:t>
      </w:r>
    </w:p>
    <w:p>
      <w:pPr>
        <w:pStyle w:val="Normal"/>
        <w:spacing w:lineRule="auto" w:line="276"/>
        <w:jc w:val="both"/>
        <w:rPr>
          <w:b/>
          <w:b/>
          <w:sz w:val="28"/>
          <w:szCs w:val="28"/>
        </w:rPr>
      </w:pPr>
      <w:r>
        <w:rPr>
          <w:b/>
          <w:sz w:val="28"/>
          <w:szCs w:val="28"/>
        </w:rPr>
      </w:r>
    </w:p>
    <w:p>
      <w:pPr>
        <w:pStyle w:val="Normal"/>
        <w:spacing w:lineRule="auto" w:line="276"/>
        <w:jc w:val="both"/>
        <w:rPr/>
      </w:pPr>
      <w:r>
        <w:rPr/>
        <w:tab/>
      </w:r>
      <w:r>
        <w:rPr>
          <w:i/>
          <w:sz w:val="28"/>
          <w:szCs w:val="28"/>
        </w:rPr>
        <w:t>Naszym modlitwom polecają się zmarli papieże, biskupi, kapłani, siostry zakonne, ofiarodawcy i fundatorzy naszego kościoła, polegli w obronie niepodległości naszej Ojczyzny oraz wierni zmarli:</w:t>
      </w:r>
    </w:p>
    <w:p>
      <w:pPr>
        <w:pStyle w:val="Normal"/>
        <w:spacing w:lineRule="auto" w:line="276"/>
        <w:jc w:val="both"/>
        <w:rPr>
          <w:i/>
          <w:i/>
          <w:sz w:val="28"/>
          <w:szCs w:val="28"/>
        </w:rPr>
      </w:pPr>
      <w:r>
        <w:rPr>
          <w:i/>
          <w:sz w:val="28"/>
          <w:szCs w:val="28"/>
        </w:rPr>
      </w:r>
    </w:p>
    <w:p>
      <w:pPr>
        <w:pStyle w:val="Normal"/>
        <w:spacing w:lineRule="auto" w:line="276"/>
        <w:jc w:val="both"/>
        <w:rPr/>
      </w:pPr>
      <w:r>
        <w:rPr>
          <w:sz w:val="28"/>
          <w:szCs w:val="28"/>
        </w:rPr>
        <w:t>Z rodzin: Ptaków, Nosalików, Krawczyków, Kąckich, Urygów, Nowaków, ks. Kazimierz Nowak, ks. Franciszek Kącki, ks. Józef Kącki, ks. Henryk Cempura, i zmarli z rodziny, Jan Wysowski, Wiesław Fiołek i zmarli z rodziny* Genowefa Aleksander Firan, Józef Stanisława Stępek, Franciszek Chwistek, Tadeusz Jan Wojtanowski, Anna Stanisłąw Aurelia Gierałt, Władysław Czuba, Maria Albin Eugenia Józef Dach, Władysław Katarzyna Władysław Hetnik, Halina Boruch, Bonifacy Magdalena Fijar, Aniela Władysław Cesarz, Janina Dach, Zbigniew Rojek, Adam Wojciech Amelia Jan Słono, Zofia Józef Kantor, Irena Jan Kowalczyk, Maria Władysław Barwacz, Józefa Władysław Krawiec, Magdalena Wojciech Rzeszutko, zmarłych z rodziny Pierzyńskich Biedroń, Maria Tadeusz Jan Julia Jan Maria Stanisław Augustyn, Janina Cichowska,  Ryszard Aniela Giza, Maria Bogdan Piotr Wajcowicz, Tadeusz Olga Jadwiga Nejman, Tadeusz Kasiński, Tekla Piotr Romański, Piotr Katarzyna Olga Adela Wajcowicz* Krystyna Aleksander, Bronisława Machaj, Weronika Władysław Jan Józef Rozembarscy, Felicja Adam Ewa Żabówka, Maria Andrzej Kozioł, Fryderyka Berek, Albina Józef Kiełbasa, Aniela Franciszek Ferdynard Doleżal, Tadeusz Helena Franciszka Kiełbasa, Ewa Józef Zofia Ratowska, Zofia Leopold Bacik, Franciska Nosal, Edward Kotul, Julia Władysław Zachara, Danuta Obruśnik, Franciszek Stanisława Wilk, Józef Sumara,Florentyna Józef Brzeziński, Barbara Zaucha, Stanisław Zofia Tadeusz Jan Józef Piotr Zych, Anna Białka, Wiktoria Stanisław Adam Michalski, Bronisława Jan Helena Zdzisław Krużel, Genowefa Włodzimierz Sokołowski, Janina Jan Majerski, Rozalia Michalska, Anna Ludwik Wrona, Tadeusz Stefania Rąpała, Henryk Józefa Sterkowiec, Stanisław Sterkowiec, Iwona Kubiś, Ryszard Barbara Kawalec, Walenty Kania, Maria Józef Gurbisz, Maria Ignacy Starzyk, Zofia Mieczysław Barbara Marta Tarsa, Michał Kraj, Rozalia Augustyn Sikora, Maria Jan Wanda Kułaga, Władysława Józef Łabno, Wanda Stach, Emil Gacek, Anna Stanisław Osak, Jan Janina Michońscy, Irena Feliksa Anna Michał Szałach, Winisława Stanisław Magdalena Władysław Kazimierz Szczęch, Katarzyna Michał Zdzisław Wróbel, Teodozja Franciszek Wdzięczny, Michał Michalina Regiel, Longina Jerzy Maria Rajtar, Ludmiła Stanisław Mandau, Elżbieta Stanisław Tapa, Wanda Edward Łabędz, Janina Józef Starzyk, Władysław Genowefa Kazimierz Łabno, Anna Jan Zawada, Andrzej Szewczyk, Natalia Antoni Ciećko, Stefania Mieczysław Chałasa, Maria Olszewska, Dominika Matwiejszyn, AntoniMArian Orszulak, Wanda Stefan Leżoń, Zofia Jan Stefan Kazimierz Józef Augustyn, zmarli z rodzin Leżoniów Zielińskich Orszulaków Patrów, Franciszek Bronisława Włodzisław Machowscy, Kazimiera Bogusław Władysława Kazimierz Ciombor, Michalina Tadeusz Drabarek, Halina Bilnik, Zenon Bartosiński, Danuta Wiesław Rzepka, Józef Eleonora Adam Franciszek Julia Woźniczka, Zbigniew Helena Własnowolski, Józef Józefa Pytka, Franciszek Agnieszka Żołądź, Felika Agata Musiał, Antonina Tadeusz Agata Franciszek Adamscy, Katarzyna Józef Srebro, Jan Barbara Bronisław Franciszek Nowak, Jan Maria Stanisław Agnieszka Misiaszek, Jan Rzemieniec, zmarli z rodziny Przyszlaków, Józefa Karol Poroszewscy, zmarli z rodzin Kołpów Poroszewskich Białasów Kiców, Daniela Leon Krzysztofowicz, Janina Augustyn Franciszek Leopold Niemiec, Maria Bolesław Kupczyk, Adam Janina Władysław Wiktoria Zeliszewski, Jan Laura Szary, Franciszek Józefa Tadeusz Ryszard Honorata Franciszek Wiśniowski, Aleksandra Marek Bobrecki, Michalina Józef Cichocki, Eleonora Stanisław Zelek, Zofia Stanisław Jaśkiewicz, Zofia Jan Chmiel, Katarzyna Tynka, Wanda Wiesław Bryndza, Karolina Józef Tadeusz Józef Jacek Grzegorz Niedojadło, Stanisława Jan Józef Stanisław Zdzisław Świątek, Stanisława Adam Dulian, Grażyna Andrzej Wleciał, Tekla Władysław Mieczysław Mróz, Magdalena Jan Stanisław Władysława Józef Baniak, Magdalena Irena Ludwik Wielgosz, Katarzyna Józef Anna Stanisław Jan Kazimierz Stanisława Sylwester Jagielski, Jadwiga Marcin Kwilisz, Stanisław Mędrygał, Marian Gaczoł, Zdzisław Pabiś, Stanisław Wojtal, Adam Styszko, Stanisław Łoboda, Janina Tadeusz Janina Tomasz Serwatka, Józefa Józef Flądro, Jan Stefania Grabczyński, Emilia Stanisław Szarkowicz, Waleria Wojciech Michalik, Zbigniew Adwent, Zofia Wiśniowska, Stefania Jan Iwan, Maria Stanisław Czesława Czeczuga, Leszek Wardzała, Jadwiga Zygmunt Stawarz, Wacław Tomaszewski, Jan Karolina Majka, Jan Robert Bąk, Genowefa Julian Józef Antoni Pawlina, Jerzy Maria Edward Głowa, Roman Józefa Rojek, Genowefa Drobot, Janina Józef Dzioba, Eugeniusz Jastrzębski, Zofia Władysław Sucharz, Józef Stachmal, Jerzy Wojcieszek, Lucyna Kądziela, Stanisław Jopek, Jan Robert Bąk, Antoni Genowefa Julian Pawlina, Józefa Andrzej Kazimierz Podleś, Stefan Cabała, Marian Płaza, Ryszard Ptasznik, Andrzej Knychała, Zbigniew Siwak, Antoni Pokrywka, Danuta Jarczyk, Elżbieta Włodkowska i zmarli z ich rodzin, Jakub Jan Stanisława Wojciech Katarzyna Karkut, Jan Józefa Maria Fryc, Jan Karolina Kubik, Marianna Stanisława Guca, Marek Baranowski, Ludmiła Cecylia Jadwiga Edward Józef Gniadek, Stanisława Kot, Zofia Władysław Aleksander Klimek, Eugeniusz Maria Andrzej Roman Julian Czesława Tadeusz Czarnik, Alfreda Antoni Danuta Polak, Edward Stefania Bogusław Bułat, Genowefa Krystyna Bolesław Dogoda, Józef Maryla Biadacz, Bogumiła Stanisław Bogusław Marek, Daniela Edward Tyrka, Józef Babiński, Zofia Stanisław Stec, Helena Bielecka, Ryszard Kijak, Władysław Koza, Janina Tomasz Bratko, Anna Władysław Dzik, Wojciech Maria Genowefa Izabela Stojak, Teresa Lisiecka, Janina Tadeusz Gołębiowski, Marianna Józef Stanisław Jadwiga Poniewierski, Kazimierz Zdziebko, Zofia Ignacy Jan Kazimierz Anna Stanisław Maria Anna Strugacz i zmarli z tej rodziny, Elżbieta Stanisław Jan Józef Anna Stanisław Gąsiorek i zmarli z tej rodziny, ks. Tadeusz Gnoiński, Danuta Julian Gawron, Aleksandra Wojciech Galas, Zofia Feliks Rataj, Henryka Edward Sosin, Maria Krystyna Hubal, Bernadeta Maniak, Sylwester Olga Stanisław Halina Maria Wrona, Lesław Zbigniew Ryszard Mateusz Zofia Jan Pietraszewski, Jan Władysława Anna Stefan Wielgus, Władysław Bronisława Julian Miśkowicz, Jakub Król, Janina Sawiak, Helena Włudyka, Rozalia Sylwester Wrona, Jan Hanna Czarnik, Apolonia z mężem Paluszkiewicz, Anna Bronisław Włodek, Tadeusz Julia Jan Stanisław Lesiak, Maria Franciszek Łącki, Maria Michońska, Zdzisław Kozłowski, Teresa Władysław Wrzosek, Helena Michał Kupczak i zmarli z ich rodzin, z rodziny Wojnarowskich Flaszyńskich Lupa, Anastazja Janina Piotr Piska, z rodziny Piątków Pisków, Maria Roman Jerzy Dudziak, Stanisława Aniela Broniec, Tadeusz Alicja Wąż, Alicja Antoni Leszek Mieczysław Krężel, Maria Kazimierz Sułkowski, Stanisława Adam Stasior, Izabela Bogdan Ślusarczyk, Maria Głowacka, Janina Walkowicz, Ewa Stanisław Pasek, Zofia Kazimierz Maria Kłusek, Feliks Starzyk, Krzysztof Janina Józef Dziedzic, Janina Jan Antoni Prosowicz, Franciszka Julian Łuszcz, Franciszka Władysław Romański, Henryka Mariola Wilga, Julianna Ludwik Biskupek, Barbara Józef Zofia Józef Paweł Agnieszka Zdun, Zofia Józef Sutkowski, Tomasz Agata Barnaś, Edward Jan Anna Nosek, Franciszek Antonina Kot, Władysław Domaradzki, Wiesława Emilia Michał Serwin, Emilia Aleksander Niemiec, Janina Jan Antoni Derlaga, Maria Bronisław Cyganik, Janusz Grabiec, Zofia Franciszek Mieczysław Barbara Chochołowicz, Czesława Mieczysław Lądwik, Stanisław Stefania Józef Jadwiga Chmiel, Krystyna Chmiel-Tokarz, Czesława Huk, Danuta Krzyżewska, Czesław Tokarz, Anna Marek Przeklasa, Maria Władysław Barczak, Rozalia Ignacy Mróz, Anna Franciszka Adolf Niepsuj, Katarzyna Oleś, Ryszard Bator, Stanisław Józefa Józef Maria Morawiec, Władysław Zofia Taraska, Józef Zofia Łazowscy, Irena Welke, Izydor Kaczor, Maria Janusz Chodorowski, Zbigniew Podgórski, Edyta Adam Witek, Emil Stadler, Anna Józefa Maria Mieczysław Marszałek, Jan Tokarczyk, Józef Misiaszek, Antonia Foszcz, Józefa Stefan Jankowscy, Helena Józef Kozioł, Józef Brończyk, ks. Adam Myszkowski, Stanisław Władysława Bogdan Piątek, Franciszka Bojan, Irena Michalik, Janina Tadeusz Maciak, Józef Brzychcy, Czesław Kozioł, Krystyna Eugenia Stanisław Patuła, Franciszka Antoni Sacha, Wiktoria Stanisław Jerzy Teresa Meres, Janina Kozioł, Jan Maria Adam Władysław Barnaś, Władysław Władysława Stolarz, Julian Zofia Barnaś, Wojciech Aniela Michał Zymuła, Józefa Jan Kozioł, Józefa Jan Seternus, Piotr Władysław Aleksandra Maria Elżbieta Monika Cecylia Tomasz Andrzej Mirosław Mucha, Józef Maria Barnaś, Józef Janina Antoni Maryjanna Stanisław Koral, Franciszek Ochwat, Maria Edward Zbigniew Kotwieja, Jan Władysława Jan Wiesław Gabriela Szwedo, zmarli z rodziny Kotwieja Szwedo, Helena Jan Jasiura, Józefa Mieczysław Kowal i zmarłe dzieci z rodziny, Michalina Henryk Florek, Jerzy Sworst, Jacek Gawryś, Genowefa Stefan Czerneccy, Aneta Nikola Zdun, Józef Onik, za zmarłych z rodziny Tarków Urbanów Gruchałów, Jan Marszałek, Elżbieta Kazimierz Mitera, Władysława Ostrowska i zmarli z ich rodzin, Krzysztof Breński, Józefa Józefa Michalik, Józef Drapiewski, Józef Starzyk, Edward Janina Robert Gurgul, Józefa Teofil Marian Stanisław Zbigniew z domu Kawa, Marian Ryszard Majewski, Julia Henryk Maria Józef Wanda Kowalik, Helena Edward Jóżefa Wincenty Podsiadło, Maria Józef Zygmunt Maćkowski, Genowefa Franciszek Zeliaś, Katarzyna Józef Augustyn, Danuta Kamińska oraz wszyscy wierni zmarli wypominani w naszym kościele.</w:t>
      </w:r>
    </w:p>
    <w:p>
      <w:pPr>
        <w:pStyle w:val="Normal"/>
        <w:spacing w:lineRule="auto" w:line="276"/>
        <w:jc w:val="both"/>
        <w:rPr>
          <w:sz w:val="28"/>
          <w:szCs w:val="28"/>
        </w:rPr>
      </w:pPr>
      <w:r>
        <w:rPr>
          <w:sz w:val="28"/>
          <w:szCs w:val="28"/>
        </w:rPr>
      </w:r>
    </w:p>
    <w:sectPr>
      <w:footerReference w:type="default" r:id="rId2"/>
      <w:type w:val="nextPage"/>
      <w:pgSz w:w="11906" w:h="16838"/>
      <w:pgMar w:left="1077" w:right="1077"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6:00Z</dcterms:created>
  <dc:creator>Piotr</dc:creator>
  <dc:description/>
  <cp:keywords/>
  <dc:language>en-US</dc:language>
  <cp:lastModifiedBy>aaa</cp:lastModifiedBy>
  <cp:lastPrinted>2022-11-25T22:47:00Z</cp:lastPrinted>
  <dcterms:modified xsi:type="dcterms:W3CDTF">2022-11-26T06:57:00Z</dcterms:modified>
  <cp:revision>215</cp:revision>
  <dc:subject/>
  <dc:title/>
</cp:coreProperties>
</file>