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I NIEDZIELA - GODZ. 8.15</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 xml:space="preserve">Z rodzin: Ptaków, Nosalików, Krawczyków, Kąckich, Urygów, Nowaków, </w:t>
        <w:br/>
        <w:t xml:space="preserve">ks. Kazimierz Nowak, ks. Franciszek Kącki, ks. Józef Kącki, ks. Henryk Cempura, </w:t>
        <w:br/>
        <w:t xml:space="preserve">i zmarli z rodziny, Stanisława Jewuła, zmarli z rodzin Swornogów i Mizińskich ks. Jaromir Buczak* Wiktor Świerczek, Halina Bogusz, Krystyna Antoni Nowak, Jacek Kmieć, Ryszard Smolińscy, zmarli z tych rodzin * Andrzej Klara, Stefan Tworek, Stanisław Dudło, Katarzyna Wojciech Tworek, Zofia Julian Barnaś, Katarzyna Andrzej Jedynak, Apolonia Dudło * Janina Witold Krzysztof Mróz, Genowefa Pabian, Maria Władysława Merchut * Józef Sotorc, Ryszard Krok, Wojciech Kula, Józef Padox, Józef Kmieć, Jerzy Petecki * Antoni Orszulak, Wanda Stefan Leżoń, Zofia Jan Orszulak, synowie i córka Maria * Józef Stanisława Andrzej Marian Krystyna Jagiencarz, Leon Janina Kawa, Józef Genowefa Onak * Wiktor Julia Wojciech Świerczek, Rozalia Franciszek Golec, Stefania Marian Gębala, Anna Marek Bogdan Nowak * Genowefa Stanisław Wiesław Baran, Wiktorai Mróz, Józef Mróz, Józefa Wąż * Stanisław Irena Sznajder, Jan Agnieszka Władysław Mordyl, Helena Kozioł* Michał Kraj Rozalia Augustyn Sikora * Stefania Stanisław Bęben, Janina Adolf Kiwior, zmarli z tych rodzin * Janina Józef Roman Stefania Karol Zygmunt Kuta* Stanisław Jerzy Wójcik, Bronisłąw Władysław Babiarz, Stanisław Józef Wardzała </w:t>
        <w:br/>
        <w:t xml:space="preserve">i synowie, Janina Antoni Wardzała, Genowafa Józef Wójcik, Karolina Wardzała, Antoni Babiarz * Zofia Władysław Barwiołek, Krystyna Zaczyńska, Paprota Agata, Anna Nastałek, Jan Anna Światłowscy, Jadwiga Stanisław Jerzy Bugajscy, Józef Lebica * Leon Władysław Edward Żmuda, Zofia Czesław Stanisław Zydroń, Irena Michał Brzuzan, Maria Weronika Jan Tryba, Franciszka Grzegórzek, Janina Władysław Jarmuła* Krystyna Czuj, Adela Nalepa , Józef Bogdan Onik , Bronisław Nalepa , Teresa Plebanek * Jan Podraza , Jan Bolesława Maria Zaprzałka * Julia Piotr Henryk Hajduk , Janina Jarosław Lesińscy, Jadwiga Wołyńska * Genowefa Józef Kiełbasa, Maria Józef Jerzy Jan Książek * Lidia Słowik Anna Glądała, Franciszka Marian Kozak, Alfreda Roman Słowik * Ewa Mieczysław Błajda, Wiktoria Maria Jasnosz, Jacek Radzik, Henryka Bolesław Chorabik *Mieczysław, Aniela, Władysław, Antoni Granat, zmarli z rodzin Granatów, Półkoszków, Gielczowskich, Pierzyńskich, Feliksa Adam Półkoszek, Rozalia, Stefan Koza, Stefan Boduch, Janina, Roman Wielgus, Stanisława, Jan Stanisław Schab, Stanisław Rachwał, Klaudia Rynkar, Marcin Wrona * Elżbieta FLeszar, Zofia Stanisław Janusz Moździerz, Barbara Sierakowska, Mieczysław Fleszar * Aleksander Moździerz, Mateusz Buczek, Zofia Kulman * Tadeusz Wiktoria Edward Świątek, Stanisław Irena Marek Włoch* Stanisław Fistek, Józef Wilk, Maria Jan Jucha * Józefa Stanisław Elżbieta Stanisław Antoni Smoleń, Hernina Cecylia Opioła, Janina Kazimierz Kural, Zofia, Paweł Stanisław Drelicharz * zmarli z rodzin Grodowskich, Wróbel, Błochowicz, Jan Waleria Gołębiowscy * Anna Stanisław Gierałt, Tadeusz Wojtanowski, Maria Feliks Samel, Maria Stanisław Józefa Sajdak * ks. Wiesław Augustyn, Antonina, Justyna, Stanisław Augustyn, Salomea Aloizy Hołda * Jakub Maria Bernhard, Bartłomiej Katarzyna Stefania Augustyn Janina Kiwior, Jan Maria Kępowicz * Beata Stefania Ludwik Chytaj, Katarzyna Czesław Kleszcz, Tadeusz Krzystyniak, Janina Zbigniew Ratajczak, Anna Wiesław Podgórski * Zbigniew Rojka * Helena Kazimierz Janiczek, Maria Bronisław Wałek, Agata Michał Stanisław Józef Olszański, Anna Julia Piotr Janiczek, Maria Wojciech Dominik Andrzej Wall * Irena Tadeusz Maria Stefan Mieczysław Adolf Krumholz, Paulina Jan Kamieniecki * Janina Edward Kamińscy, Halina Wojna, Maria Józef, Jan Kucharzyk * Stefania Julian Mikrut, Stanisława Marian Świerczek * Marian Tomasz Lis, Józef Janina Wszołek, Roman Bednarz* Stefania Gębala * Jan Józef Wiktoria Zbigniew Misiaszek, Aleksander Janina Olech, Marian Kazimierz Świder, Janina Antoni Alojzy Sterniczuk, Józef Robert Czarnik, Urszula Wojtasik * Maria Wacław August Zofia Jarniccy, Ryszard Zaczkiewicz, Teres Karol Baut * Ryszard Zaczkiewicz, Julia Franciszek Józef Dziaduła * Emil Stadler, rodzice Józef i Anna, Maria Mieczysław Marszałek, Agnieszka Adam Stefan Cholewiak, Jan Tokarczyk, rodzice Zofia i Michał, Antonina Konieczna, Agata Jan Ryndak * Teresa Rajchard Widok, Emil Stadler, rodzice Maria Mieczysław Marszałek, Józef Misiaszek, Halina Witold Gołębiowscy, Agnieszka Cholewiak* Bolesław Krystyna Wojciech Julia Bratko, Józef Józefa Patoń, Maria Szmidt, Agata Franciszek Kos, Zygmunt Bratko, Michalina Stefan Kopacz, Stefan Bednarz, Marian Zdzisława Falborska, Cecylia Gnat, Krystyna Hrynkiewicz, Aniela Tadeusz Bednarz* Rafał Jadwiga Waś, Maria Józef Genowefa Adam Światłowscy, Stanisława Jan Urban * Krystyna Eugenia Antoni Czesław Przybyło, ofiary zbrodni niemieckich, sowieckich i komunizmu * Tomasz Irena Józef Jarmuła, Stanisława Krzysztof Stanisław Krzysztof Władysław Wiktoria Stoga * Maria Urbanek, Anna Wajda, Zdzisław Eugeniusz Zbigniew Zwoleń, Maria Słowik * Józef Eleonora Adam Maria Woźniczka, Józefa Józef Pytka, Franciszek Agnieszka Żołądź, Zbigniew Helena Własnowolscy </w:t>
        <w:br/>
        <w:t xml:space="preserve">i zmarli z rodziny * Jolanta Lysek, Barbara Karol Ernest Kiczak, Stanisław Buczkowski, Franciszek Piastko * Celina Marian Irena Zygmunt Aurelia Bolesław Kiczak, Anastazja Franciszek Piastka * Janina Tadeusz Helena Stanisław Michałowscy, Irena Władysław Stefania Piątkiewicz, Józefa Franciszek Czuban* </w:t>
        <w:br/>
        <w:t>ks. Marian Kara, Rozalia Stanisław Kara, Zuzanna Beniamin Maria Franciszek Świerczek, Wanda Stefan Barnaś, Zofia Jan Szwedo * Marianna Michał Ryszard Pawełek, Stefan Kalina, Maria Kazimierz Sajdak *  Szymon Sokół, Stanisław Gogola * zmarli z rodzin Piątków i Maciaków, Irena Alojzy Michalik, Franciszka Bojan, Kazimierz Cichy, Józef Brzychcy * Henryk, syn Henryk Zofia Kulig, Stanisław Helena Obrzut, Marcel Wiktoria Wójtowicz, Anna Franciszek Jachym, Tadeusz Helena Burzyńscy, Barbara Kaczyńska, zmarli z rodziny Poznańskich * Franciszka, Antoni Edward Masłoń, Julia Bonifacy Żmuda, małoletnie dziecko* Jan Marszałek, Elżbieta Kazimierz Mitera, Władysława Ostrowska i zmarli z tych rodzin * Magdalena Jan Stanisław Władysława Józef Baniak, Magdalena Irena Ludwik Wielgosz, Jadwiga Marcin Kwilisz, Katarzyna Józef Anna Stanisław Jan Kazimierz Stanisława Sylwester Jagielscy, Stanisław Mędrygał, Marian Gaczoł, Zdzisław Pabiś, Stanisław Wojtal, Adam Styszko, Stanisław Łoboda * Stefania Mieczysław Chałasa, Natalia Antoni Ciećko, Maria Zdzisław Olszewscy * Ryszard Melania, Zenon Kostrzewa, Zofia Stanisław Piątek, syn Stanisław, Halina Stanisław Sadko, Monika Wacław Kępa, Rozalia Józef Kaczor * Maria Halina Dach, Magdalena Fijar, Marian Chudy * Janina Egena Albin Dach, Katarzyna Władysław, syn Władysław Hetnik * Otylia Wacław Jan Kazimierz Wiktoria Marek Helena Julian Alicja Czesław Józef Bronisław Władysław Wiktoria Piotr Anna Helena Bogumiła Franciszek Andrzej Wojciech Bartłomiej Wojciech Paweł Januariusz Łukasz Emil Józef Ewa Damian Adam Janusz Alina Helena Jerzy Halina * Helena Józef Librant * Stanisław Władysława Franciszek Białas, Jan Wiktoria Augustyn Gębala * Katarzyna Jan Izworscy, Władysław Ewa Adam Kocik * Stefan Kornelia Paszkowscy, Maria Jakub Augustyn Kiwior, Helena Prendota, Helena Teresa Józef Bednarz * Krystyna Kazimierz Mariusz Jachym, Adam Skruch *</w:t>
      </w:r>
      <w:r>
        <w:rPr/>
        <w:t xml:space="preserve"> </w:t>
      </w:r>
      <w:r>
        <w:rPr>
          <w:sz w:val="28"/>
          <w:szCs w:val="28"/>
        </w:rPr>
        <w:t xml:space="preserve">Katarzyna Antoni Hawczak, Alicja Mróz, Genowefa Józef Zbigniew Łabno * Augustyna Janina Niemiec, Leopold Franciszek Niemiec, Maria Bolesław Kupczyk, Leon Daniela Krzysztowicz* Maria Józef Mieczysław Tarka, Genowefa Stefan Czernoccy, Michalina Henryk Florek, Aneta Nikola Zdun, Stanisława Michał Urban, Ludwik Wójtowicz* Albina Stefan Trojak i zm. z tej rodziny, Anna Stanisław Tabor </w:t>
        <w:br/>
        <w:t xml:space="preserve">i zm. z tej rodziny, Stanisław Kornel Nazarkiewicz, Stefania Szczepan Budyś i zm. </w:t>
        <w:br/>
        <w:t xml:space="preserve">z tej rodziny, zmarli z rodzin: Adamskich Kutów Lekkich Czachorów, Dusze </w:t>
        <w:br/>
        <w:t xml:space="preserve">w czyśćcu cierpiące* Jerzy Teresa Jan Barnaś, Józef Kapustka, Janina Bosak, Edward Bryg* Irena Wojciech Zofia Franciszek Stelmach, Ludwika Jan Ocłoń, Jan Ewa Michał Aniela Tomasz Józef Władysław Stanisław Jaje, Jan Bronisława Władysława Szeroki, Paweł Smoła, Piotr Gadziała* Józef Krystyna Jerzy Stefania Kruk, Halina Wacław Krajewscy, Anna Nizioł* Edward Janina Robert Gurgul, Józefa Teofil Marian Zbigniew Stanisław z domu Kawa, Marian Ryszard Majewski* Maria Alojzy Genowefa Leszek Ostręga, Józef Genowefa Stanisław Zofia Alojzy Edward Grażyna Woźniczka, Krystyna Bronisław Żydowski, Józef Karolina Jacek Beata Derlęga, Jan Rogóż, Tadeusz Opozda* Julia Alicja Irena Józef Kazimierz Rafał Gwóźdź, Zofia Edward Jan Poliwka, Jacek Gleń, Krystyna Babiarz, Kazimierz Dzięglewski, Marceli Wajsbard* Maria Galas, Stefania Władysław Walat, Stanisław Sypioł, Zbigniew Walaszek* Agnieszka Piotr Krasoń, zmarłe dzieci Krystyna Jan Wojciech Genowefa </w:t>
      </w:r>
    </w:p>
    <w:p>
      <w:pPr>
        <w:pStyle w:val="Normal"/>
        <w:spacing w:lineRule="auto" w:line="276"/>
        <w:jc w:val="both"/>
        <w:rPr>
          <w:sz w:val="28"/>
          <w:szCs w:val="28"/>
        </w:rPr>
      </w:pPr>
      <w:r>
        <w:rPr>
          <w:sz w:val="28"/>
          <w:szCs w:val="28"/>
        </w:rPr>
        <w:t>i Franciszek Wałaszek, zm. z tych rodzin, Anna i Jan Kołdras, Dusze w czyśćcu cierpiące* Janusz Agata Franciszek Pytel, Władysława Józef Kaczor* Anna Czesław Mikos, Marian Pachowicz, Bronisława Wilhelm Pachowicz, Maria Stanisław Jaworski* Janina Stanisław Antoni Krzysztofczyk, Genowefa Józef Fido, Tadeusz Buch, Tadeusz Waśko* Izabela Migdał, Franciszka Eugeniusz Żaba* Joanna Kazimierz Wawrzynek, Julia Józef Edward Kopeć* Ludmiła Stanisław Mandan, Maria Longina Jerzy Rajtar, Michalina Michał Regiec* Jan Kawa, Franciszek Eleonora Stanisław Zięborak, Krystyna i Tadeusz Majcher, Barbra Łątka, Władysław Aleksandra Gnebyk* Józefa Tadeusz Ćwiok, Józef Czerwony* Maria Józef Rysiewicz zm. z rodziny Rysiewiczów, Salomea Józef Pasula zm. z rodziny Pasulów* Władysław Wajs, Maria Marian Piotr Jan Nowak zm. z rodziny Nowaków, Alfreda Stanisław Bożena Jan Wajs, Balbina Kazimierz Pikul* Kazimierz Potępa, Zofia Stanisław Soja, Marian Stanisława Rega, Jan Krawczyk, Marian Duda* Adam Franciszek, Mieczysława Mitera, Marek Marian Rozalia Warzała i zm. z tych rodzin* Adam Wiktoria Józef Cząstka, Józef Stanisław Jan Felicyta Halagarda, Tadeusz Władysław Marian Jan Maria Kosiba, Wanda Kazimierz Wiesław Jasiak, Elżbieta Halagarda,Taduesz Kaszubowski* Zofia Tadeusz Anna Władysław Brzychczyk,Julia Marcin Ryba, Stefania Jan Nuzikowscy, Tadeusz Tatczyn oraz zm. z tych rodzin* Józefa Mieczysław Kowal, Helena Jan Jasiura, Dzieci zm. z rodziny* Marek Mądel, Ryszard Słowik, Wacław Genowefa Bogdan Piecak, Zofia Mądel* Maria Bronisław Koza, Stanisław Paweł Sadowy, Krzysztof Sumara, Marek Ptak* oraz wszyscy wierni zmarli wypominani w naszym kościel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I NIEDZIELA - GODZ. 9.45</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 xml:space="preserve">Z rodzin: Ptaków, Nosalików, Krawczyków, Kąckich, Urygów, Nowaków, ks. Kazimierz Nowak, ks. Franciszek Kącki, ks. Józef Kącki, ks. Henryk Cempura, </w:t>
        <w:br/>
        <w:t xml:space="preserve">i zmarli z rodziny, Stanisława Jewuła, zmarli z rodzin Swornogów i Mizińskich ks. Jaromir Buczak* Ryszard Jękot, Grzegorz Wyskiel, Zofia Musiał, Franciszek Musiał, Zofia Duda, Krystyna Lech* Zofia i Mieczysław Jachymowie, Józef Czesława Rozalia Stanisław Kiełbasa, Dariusz Iwaniec, Roman Świerczek, Stefan Habryło* Zofia Tadeusz Urjasz, Janina Władysław Sękowscy, Irena Max Zaborowscy, Agnieszka Gałajda, Jan Struzik, Zofia Zaborowska* Maria i Julian Kacała, Czesława i Tadeusz Skruch* Bogusława Kowalska, Józef Kowalski, Józefa Kowalska, Julian Kowalski, Helena Stelmach, Jan Stelmach, Leszek Stelmach, Wiesław Tabisz, Zbigniew Żmuda, Stanisław Gajdur, Kazimiera Kowalska* Irena Kowalczyk, Bolesław Kowalczyk, Marianna Frejowska, Mieczysław Frejowski, Krzysztof Dunal, Otylia Malec, Janina Kłek* Stanisław Baca, Stefania Jurek, Józef Jurek, Stefania Baca, Adam Baca, Tekla Słowik* Leszek Burmer, Maria Władysław Burmer, Kazimierz Tomkiewicz, Weronika Władysław Tomkiewicz, Marcjanna Jan Stojak, Marian Burmer* zmarli </w:t>
        <w:br/>
        <w:t xml:space="preserve">z rodz.: Łopatków Donhefnerów* Eugeniusz Maria Andrzej Czarnik, Edward Stefania Bogusław Bułat, Julian Roman Czesław Tadeusz Czarnik, Alfreda Antoni Danuta Polak, Józef Maryla Biadacz, Krystyna Łapszańska, Genowefa Krystyna Bolesław Eugeniusz Dogoda* Tomasz Radke, Zenon Radke, Zyta Zygmunt Łazarz, Roman Model, Bronisława i Władysław Łazarz* Halina Bogusz, Zdzisław Pisz, Jacek Kmieć, Janina Józef Aleksander Kmieć, Leszek Helena Rychel, Maria Stanisław Sak, Ferdynand Roman Sak* Emilia Łabuda, Władysław Łabuda, Zofia Jasiak, Stanisław Jasiak, Józef Jasiak* Roman Cich* Stanisław Burnat, Krzysztof Czerwiński, Ryszard Tyka, zmarli z rodz.: Tyków i Burnatów* Maria Jan Władysław Piaseccy, Zofia Julian Roman Grzywa* Stanisław Solak, Gustaw Solak, Marek Solak, Mieczysław Pikul, Maria Pikul, Stanisław Molczyk* Aniela Dyrkacz, Jan Dyrkacz, Helena Bąk, Franciszek Puć, Katarzyna Puć, Tadeusz Puć* Janusz Władysław Zofia Nieboga, Maria Marcin Antoni Bronisław Eugeniusz Stanisław Adam Kozak* Aniela </w:t>
        <w:br/>
        <w:t xml:space="preserve">i Bronisław Polek, Andrzej Bednarski, Stefania i Władysław Bednarscy, Maria </w:t>
        <w:br/>
        <w:t xml:space="preserve">i Stanisław Polek, Katarzyna i Franciszek Masłoń, Józefa Polek* Maria i Fryderyk Łazarz, Jan Surowiec* Zofia i Jan Hajduk, Joanna i Mieczysław Podstawscy* Henryka Jachym, Zygmunt Jachym, Kazimierz Zgłobiś, Teresa Odwald* Stefania </w:t>
        <w:br/>
        <w:t xml:space="preserve">i Józef Kurpaska, Emilia i Andrzej Wilk i ich syn Władysław, Wanda Starzec* Stanisława i Stanisław Padoł, Marian Orszulak, Janusz Błaszkiewicz* Izabela Ślusarczyk, Bogdan Ślusarczyk, Leon Ślusarczyk, Józefa Ślusarczyk, Maria Głowacka, Jan Czekaj* Franciszek Władysław Bronisława Machowscy, Bogusław Kazimiera Władysława Kazimierz Ciombor, Halina Bilnik, Zenon Bartosiński, Danuta Wiesław Rzepka, Roman Leszek Krzak* Józef i Genowefa Baran, Edward Panna </w:t>
        <w:br/>
        <w:t xml:space="preserve">i dziadkowie, Bronisława i Franciszek Rozkuszka* Stefania Boratyńska, Zofia Boratyńska, Marian Boratyński, Stanisława Kwiek i zmarli z tych rodzin* Janina Baran, Jan Baran, Stanisława i Stanisław Król, Kazimierz Przeklasa, Michał i Andrzej Kalita, Waldemar Ptaśnik, Dominik Malec, Józef Chruściel* Władysław i Władysława Konopka* Julian Madej, Stanisław Wójcik, Antonina Wójcik, Stanisław Wójcik* zmarli z rodz.: Janusiów Łapów Więcków Poradzisz* Bronisława Zielińska, Maria Koynelaki, Halina Pawłowska, Halina Witkowska zd. Gąsior, Zofia Gromadzka, Anna Abram* Elżbieta i Stanisław Tapa, Wanda i Edward Łabędź, Janina i Józef Starzyk* Ewa i Jan Łazarz, Katarzyna i Wojciech Potempa, Wojciech Potempa, Jerzy Zaucha, Rozalia i Stanisław Zaucha, Stefania Potempa i Antoni Potempa* Helena Kubala, Stanisław Kubala, Józef Kubala* Rozalia Bigos, Janina GABRIEL, Franciszek GABRIEL* Helena i Aleksander Warzała, Antonina i Franciszek Panek, Ela Kuba Kotapka, Krzysztof Lewiński, Anna Jan Edward Wojtas, Aniela Jan Bartosz* Helena </w:t>
        <w:br/>
        <w:t xml:space="preserve">i Wilhelm Stępień, Barbara i Ryszard Cierpich, Zofia i Janina Krawczyk, Maria </w:t>
        <w:br/>
        <w:t xml:space="preserve">i Franciszek Kokoszka, Jan Józef Maria Stępień, Stanisława Tadeusz Eugeniusz Stępień* Michalina i Adam Ciesielscy, Franciszka Adam Wielgus, Maria i Jerzy Basarabowicz, Cecylia i Andrzej Dobrowolscy, Mirosława Smida, Izabela i Hanna Dobrowolskie* zmarli z rodz.: Koziarów Wilków Ciochoniów, Romualda Mazur, Bronisława Bujak* Józefa Jachym, Roman Jachym, Jerzy Kasprzyk, Zofia Kasprzyk, Józef Kasprzyk, Janusz Galas* Władysław Julia Zaucha, Józefa Witold Staszewski, Maria Roman Zbigniew Padło* Maria Szpara, Edward Szpara, Jan Czpiga, Stanisław Czapiga, Tadeusz Knych, Paweł Knych* Stanisław Kiecak, Agnieszka i Bolesław Blok, Czesława i Jan Zadoroźni, Józef Kiecak, Mieczysław Kulinowski, Stanisław Kaczkowski i zm. z rodz. Kaczkowskich* Jan Albina Onak, Stanisława Onak, Zofia Franciszek Onak, Katarzyna Franciszek JUREK, Karol Kozieński, Urszula Onak* Irena Słaba, Kazimierz Słaby, Tadeusz Słaby, Eugeniusz Świerczek, Tadeusz Świerczek, Maria Świerczek* Jan i Anna Bochenek, Aniela i Sebastian Kupiec, Anna i Michał Radłowski, Wiktoria i Kazimierz Wójtowicz* Elfryda Adam Jerzy Gniewek, Izabela Wojtanowska, Stanisław Buszek, zmarli z rodz. Gniewek* Józefa i Władysław Omylscy, Czesław Omylski, Cecylia i Albert Krzyccy, Pelagia i Piotr Kalina* Janina </w:t>
      </w:r>
    </w:p>
    <w:p>
      <w:pPr>
        <w:pStyle w:val="Normal"/>
        <w:spacing w:lineRule="auto" w:line="276"/>
        <w:jc w:val="both"/>
        <w:rPr>
          <w:sz w:val="28"/>
          <w:szCs w:val="28"/>
        </w:rPr>
      </w:pPr>
      <w:r>
        <w:rPr>
          <w:sz w:val="28"/>
          <w:szCs w:val="28"/>
        </w:rPr>
        <w:t xml:space="preserve">i Tomasz Bratko i synowie: Józef i Tadeusz, Anna i Władysław Dzik* Bolesław Mleczko, Józef Kasperek, Bolesław i Zofia Mleczko, Ludmiła i Edward Gniadek, Stanisław i Stanisława Kot, Stanisław Malec* Zofia Piotr Solak, Teresa Władysław Halina Solak, Bernadeta Maria Stanisław Solak, Karolina Jan Solak, Rozalia Józef Augustyn, Maria Aleksander Wójcik* Helena i Stanisław Padło, Romana Stanisław Maksymowicz, Anna Płaneta, Krystyna Piotrowska* Janina i Stanisław Klimczak, Michalina i Władysław Irytowscy, zmarli z rodz.: Majerzów Klimczaków Irytowskich oraz zmarli sąsiedzi* Marian i Janina Pawlak* Józefa Karol Poroszewscy i zmarli </w:t>
        <w:br/>
        <w:t xml:space="preserve">z rodz.: Poroszewskich i Kołpów* Jan Maria Krystyna Rak, Agnieszka i Józef Wulkowicz, Helena i Mieczysław Kordzikowski, Maria i Jan Libront oraz dzieci: Mikołaj Józef Stanisław Magdalena Wojciech, Magdalena Cieśla, Amelka* Wojciech Maria Bolesław Genowefa Izabela Stojak, Teresa Lisiecka* Janina Tadeusz Gołębiowscy* Adam Janina Żelichowski, Laura Stanisław Szary, Aleksandra Marek Bobreccy, Józefa Honorata Wiśniowska, Franciszek Tadeusz Ryszard Kazimierz Franciszek Wiśniowski* Jan Maria Ryszard Dębosz, Adam i Grażyna Dębosz, Jan Maria Stanisław Kurnyta, Zofia i Aleksander Konik, Zofia i Wiesław Wojtas, Robert Wcisła* Włodzimiera Albin, Jan Albin, Helena Fieluba, Andrzej Fieluba, Jan Fieluba, Zdzisław Albin* Antonina i Tadeusz Adamscy, Katarzyna i Józef Srebro* Maria Władysław Dzierwa, Zofia Czesław Wzorek, o. Alojzy Wzorek, s. Wilhelmina Wzorek, Katarzyna Konieczny, Jerzy Dzierwa* Tadeusz Julia Jan Stanisław Lesiak, Anna Bronisław Stanisław Włodek, Maria Franciszek Józef Łącki, Maria Michońska, Zdzisław Kozłowski, Kazimierz Stręk* Anastazja Janina Piotr Piska i zmarli z rodz.: Pisków Kręrzlów, Madzia Roman Jerzy Maria Dudziak i zmarli z rodz. Dudziaków, Roman Obrzut, Marek Szostecki, Krystyna Sajdak, Stanisława Aniela Broniec i zmarli z rodz. Broniec, Tadeusz Alicja Wąż, Mieczysław Antoni Alicja Kręrzel, Leszek Kręrzel* Maria i Jan Małopolscy, Halina Paliwoda, Ludwik Krupiński, Bernadetta </w:t>
        <w:br/>
        <w:t xml:space="preserve">i Eugeniusz Wójcik, Matylda Liana, Kazimierz Małopolski* Julian Wójcik, Cecylia Wójcik, Wiesław Grzybowski, Adam Tryper, Józef Przybyło, Tekla Przybyło* Daniela Edward Tyrka, Józef Babiński, Franciszka Józef Stańczyk, Bronisława Eugeniusz Tyrka, Zofia Stanisław Stec, Ryszard Kijak, Helena Bielecka* Roman Wróblewski, Stanisław Żmuda, Anna i Jan Zajezierscy i zmarli z tych rodz., Anna </w:t>
        <w:br/>
        <w:t>i Władysław Wróblewscy i zmarli z tych rodzin* Zenon Barański, Maria Julian Piórkowscy, Jerzy Piórkowski, Maria Franciszek Barańscy, zmarli z rodz.: Piórkowskich i Barańskich* Katarzyna Józef Stanisław Kazimierz Maciej Kędzior, Kazimiera Stanisław Kazimierz Stus, Maria Władysław Sebastian Piekarski, Janina Zdzisław Nagoński* Janina Jan Marek Turek, Stanisława i Józef Andrusiewicz, Elżbieta i Jan Turek, Zofia i Jan Hübner, Zenobia i Henryk Kajmowicz* Andrzej Snopkowski, Rozalia i Stanisław Iwaniec, Maria i Józef Snopkowski* Stefania Trzeciak, Józef Trzeciak, Jerzy Trzeciak, Antonina Jarmuła, Piotr Jarmuła, Stefan Jarmuła* Wiktor Synowiec, Andrzej Monika Synowiec, Jan Julia Kukuś, Ignacy Zofia Kukuś i syn Antoni* Genowefa Jękot, Jan Jękot, Barbara Pyzia, Stanisław Pyzia, Maria Baster, Marian Baster* Emilia Pierga, Jan Maria Włodek, Antoni Teresa Budzik, Józef Tyrka, Emil Jadwiga Buś, Władysław Agata Mazurkiewicz syn Ryszard i Wojciech, Piotr Emilia Budzyna i syn Władysław, Mieczysław Genowefa Skóra, Kazimierz Alfreda Szczepanek, Józef Motyka, Elżbieta Budzyna, Stanisław Kunegunda Pypeć, Michał Inga Pypeć, Stanisław Zofia Poręba i syn Józef, Mieczysław Bronisława Pierga, Krzysztof Irena Pierga, Zdzisław Wanda Dzik, Marek Sobarnia, Marcin Broniec, Helena Zelek, Ignac Zelek, Maciej Tarkowski* Józef Gazda i syn Józef, Joanna Rudka, Jerzy Olga Edward Kosałka, Mariusz Chamioło, Zofia Jadwiga Maria Józef Stanisław Władysław Franciszek Józef Wiktoria Piotr Balbina Katarzyna,  Władysław Zbigniew Jaremczuk* Genowefa Czesław Karol Tadeusz Jan Kornelia Aleksander Czesława Chojnowscy, Zdzisław Makowski, Jan Bronisława syn Jan Foltyńscy, Adela Aleksander Skalscy, Anna Halina Edward Nicpoń, Franciszka Jan Kazimierz Giemza, Janina Maria Jan Wąsik, Adam Kloc, Kazimiera Klemens Narewscy, Jan Cielerz, Franciszek Wilczewski, Mieczysław Król, Wojciech Stryczula, Stefan Wójtowicz, Pudysja Niedziela, Zofia Bednarz, Aleksander Drzyzga, ks. Janusz Skrzypek* Ewa Rozalia Edward Czesław Słowik, Adam Augustyn, Stefania Pilarz* Pelagia Eugeniusz Wiesław Babula, Zofia Władysław Stelmach, Kazimiera Alfred Giebał, Stanisława Jan Babula, Wiesław Leżoń, Ewa Gładysz* Jan Cabak, Ryszard Wajda i zm. z rodziny* Józefa Józef Biedroniowie, Maria Stanisław Suda, Krystyna Cetnar, Maria Antoni Katarzyna Feliks Knutelscy* Daniela Kazimierz Zawisza, s. Ludmiła Zawisza, Józef Pawłowski, Stanisław Burgieł, Marianna Szewczyk, Kunegunda Józef Zofia Stanisław Tataruch, Marianna Kazimierz Maria Stanisław Kącik* oraz wszyscy wierni zmarli wypominani w naszym kościel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II NIEDZIELA - GODZ. 8.15</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 xml:space="preserve">Z rodzin: Ptaków, Nosalików, Krawczyków, Kąckich, Urygów, Nowaków, </w:t>
        <w:br/>
        <w:t xml:space="preserve">ks. Kazimierz Nowak, ks. Franciszek Kącki, ks. Józef Kącki, ks. Henryk Cempura, </w:t>
        <w:br/>
        <w:t xml:space="preserve">i zmarli z rodziny, Stanisława Jewuła, zmarli z rodzin Swornogów i Mizińskich ks. Jaromir Buczak* Helena Jan Stanisław Rita Stolarczyk, Franciszka Marian Wielgus, ks. Jan Miłoś, Maria Mika, Weronika Władysław Krawczyk * Józef Stanisław Jan Józefa Matraj, Jan Maria Leon Kazimiera Kazimierz Mondel, Zofia Kiełbasa * Joanna Józef Emilia Kierońscy, Maria Majka, Kazimiera Tadeusz Gibarowscy, Helena Tadeusz Lis* Krystyna Nijak * Stanisław Kazimiera Stanisław Smoleń, Fabian Janina Paweł Kawa, Bronisław Jan Stanisław Józef Fudyma, Franciszek Krystyna Czesław Pawłowicz, Łucja Smoleń, Zofia Maciejowska, Maria Izwicka, Krystyna Misiaszek, Jacek Lis, Robert Młodecki * Józef Matylda Kowalscy * Kazimierz Burza, Józef Kurek* Władysława Pawłowska, Katarzyna Józef Krukowie, Jan Józef Pawłowski, Jan Józef Pałkowski * Zofia Józef Śledź, Maria Jan Olszewscy, Helena Stanisław Gągola, Adam Irena Marek Julia Jan Pyzdek, Zofia Idzik * Agnieszka Pacocha, Krystyna Wolska, Marian Władysława Jan Czesław Kantor, Stanisława Feliks Podkowa, zmarli z tej rodziny, Genowefa Franciszek Zasucha, Dorota Zientara, Zofia Szczepaniak, Marianna Jan Malinowscy * Jan Kazimierz Marek, Wiesław Obrzud, Kunegunda Iwańska, Jerzy Prokopek, Krzysztof Ryszka, Antonina Kryspin Feledyn, Jan Walyszczac, Michalina </w:t>
      </w:r>
      <w:r>
        <w:rPr>
          <w:color w:val="FF0000"/>
          <w:sz w:val="28"/>
          <w:szCs w:val="28"/>
        </w:rPr>
        <w:t xml:space="preserve">Zanieczna, </w:t>
      </w:r>
      <w:r>
        <w:rPr>
          <w:sz w:val="28"/>
          <w:szCs w:val="28"/>
        </w:rPr>
        <w:t xml:space="preserve">Aleksandra Wojciech Galas, Maria Kazimierz Stanisław Kwaśniak, Bernadetta Maniak, Marian Roman, Bronisław Genowefa Wojtanowscy* Stanisława i Franciszek Wilk, Józef Sumara, Florentyna i Józef Brzezińscy, Barbara Zaucha, Aleksander Brzeziński * Stanisława Józef Matraj, Józef Zdeb * ks. Mateusz Szyszka, Wiktoria Antoni Szyszka, Stanisław Marczakowski, zmarli z rodzin Szyszków i Marczakowskich* ks. Stefan Migrała, Stanisław Mieczysław Anna Franciszek Kruk, Stanisław Koterlicki, Helena Tadeusz Wróbel* Władysław Narcyz Genowefa Sieńko Józef Stefania Sasin * Waldemar Irena Józef Jacek Lechowicz, Ewa Szymczak, Anna Jan Kmiecik, Józefa Aleksander Chorop, Janina Siwa * Maria Jalina Tadeusz Baj, Maria Jan Szady* Ludwik Stefania Emil Maria Gondek, Józef Joanna Kupiec* Józef Anna Józef Damasiewiczowie, Julia Karol Jan Józef Jelińscy, Salomea Gurbisz, Helena Łącka * Józef Stanisława Danuta Stanisław Wiesław Krzysztof Krężołek, Joanna Anna Władysław Piątek * Wiesław Teresa Władysław Wrzosek, Helena Michał Kupczak, Józefa Władysław Kamińscy </w:t>
        <w:br/>
        <w:t xml:space="preserve">i zmarli z tych rodzin* Bolesława Bronisława Stanisława Zdzisław Jerzy Szaleccy, Michał Pralsseda Kras, Wiktoria Józef Bogacz, Alojzy Maria Pelczar* Rozalia Ignacy Mróz, Maria Władysław Barczak, Anna Marek Przeklasa, Anna Adolf Franciszka Niepsuj, Katarzyna Oleś * Teresa Zdzisław Czerneccy, Janina Józef Budzik* Władysław Zofia Taraska, Stanisław Józefa, Józef Maria Morawiec, Irena Welke, zmarli z tych rodzin* Władysław Marianna Stanisław Michalina Stanisław Joanna Andrzej Stanisław Anna Stanisław * Józefa Kazimierz Józef Stopczyńscy, Barbara Julian Piotrowscy * Jolanta Nowak * Stefania Marian Pasadyn, Łukasz Bochenek, Maria Czuj, Bogdan Pasadyn, ks. Zbigniew Skumiel, Zofia Kazimierz Bochenek, zmarli z rodziny Pasdadyn, Kozioł, Tarka, Bochenek * Zofia Franciszek Chochołowicz, Julianna Ludwik Biskupek, Barbara Mieczysław Chochołowicz, Czesława Mieczysław Lądwik, Franciszka Władysław Romańscy * Katarzyna Jan Anna Wijas, Marzena Katarzyna Marianna Tadeusz Przytula, Bogusław Jan Muchowicz, Fryderyk Kupiec, Maria Marek Janik, Zofia Tadeusz Jezuita, Aniela Stanisław Bronisław Ludwika Kupiec * Anna Tadeusz Partyka, Wiesława Ostrowska * Władysław Kozioł, Helena Stanisław Boruchowscy * zmarli z rodzin Marszałek, Pinkosz i Ocłoń, Olga Zapf, Jan-Marcin Bryg* Wacław Korczak * Genowefa Julian Antoni Józef Roman Pawlina, Stanisława Bąk* ks. Jan Marszałek, Jadwiga Stanisław Maria Tryba, Antonina Józef Barbara Wojdyła, Stanisława Jan Baranowie * Marian Irena Michał Julian Tadeusz Teofil Józefa Tomasiewicz* Maria Józefa Wiktoria Petronela Macheta, Józefa Julia Nalepka, Anna Kazimiera Karol Maria Świerczek, Wojciech Maria Kołpa* ks. Tadeusz Boryczko, brak Aleksander, Krystyna Augustyn Boryczko, Stefania Fryderyk Szpak, Zofia Tadeusz Tomasiewicz, Józefa Józef Moskal, Jan Ciurej, Lucyna Jan Stec, Bogusław Porowski * Ludmiła Ryszard Waleria Jan Zielińscy, Władysława Józef Tyka, Aniela Stanisław Stefania Adam Kowalscy, Irena Włodzimierz Tyka, Magdalena Waligóra, Janina Ludkiewicz * Ewa Edward Michał Biga, Ludwika Rogucka, Stanisław Stawarz * Maria Tadeusz Jan Julia Jan Maria Stanisław Augustyn, Janina Cichowska, Krystyna Aleksander, Bronisława Machaj * Ryszard Bator, Krystyna Sajdak * Joanna Witek, Bernarda Chrabąszcz, Zuzanna Skiba * Józefa Stanisław Elżbieta Stanisław Smoleń, Kazimiera Edward Kołodziej, Zofia Paweł Stanisław Drelicharz, Maria Ludwik Katarzyna Gajda, Zofia Aleksander Smoleń* Bronisława Teofil Karyta, Antonina Golemo, Zofia Józefa Tadeusz Szwarcenberg, Teresa Różanka, Kazimierz Łabno, Teresa Wielgus* Mieczysław Job, Zofia Jacek Eugeniusz Dębowscy* Antonina Anna Witek, Wiesław Nina Ciupek, Franciszka Józef Maj, Aneta Niemiec* Ryszard Szałach i zmarli </w:t>
        <w:br/>
        <w:t xml:space="preserve">z rodziny* Piotr Stanisława Anna Wojciech Toboła, Bronisława Karol Mrzygłód* Helena Konieczna-Pasieka, Adam Rozalia Stanisław Sylwester Edward Pasieka, Leokadia Stanisław Krzysztof Łyszczarz, Maria Kornaus, Jan Woda, Jan Maria Albertuziak * Augustyn Julia Mieczysław Ania Władysław Ludwika Biedroń, Jan Maria Król, Franciszek Anna Jan Józef Marian Zbigniew Mietelscy, Józef Genowefa Wiesław Merchut, Józef Józefa Krzysztof Czerwińscy, Mieczysław Zgłobiś* Tadeusz Tryba, Józef Anna Żurowscy, Jakub Maria Pasiut, Jan Dara  Eugeniusz Łukasz Toboła, zmarli z rodziny Hebdów* Danuta Obruśnik* zmarli z rodziny Witków, Kutów, Kapków, Surmanów* Tadeusz Aleksandra Mieczysław Lupa, Roman Józefa Roman Łabno, Józefa Lis* Marian Czosnek* Barbara Józefa Zofia Józef Zduń, Edward Nosek, Władysław Domaradzki, Ludwika Imburska, Zofia Józef Sutkowscy* Roman Zofia Roman Kurzawa, Józefa Helena Jerzy Bucmaniuk, Anna Antoni Stawara, zmarli z rodziny Stawarów, Tadeusz Szymiczyk, Janina Julian Guzy, Izabela Folta* Roman Zdzisław Adam Kapłońscy, Kazimierz Rybarczyk, Leokadia Władysław Płaziak, Dorota Bolesław Guziak, Maria Orzechowska, Zofia Sopała* Joanna Kazimierz Stanisław Guziak, Waleria Maria Zdzisłąw Rogóz, Anna Avarre, s. Stefania Michalik, zmarli z rodziny Bastoków* Maria Stanisław Józef Stefania Wcisło, Anna Maria Wojciech Misterka, Antoni Świętoń, Anna Jan Górka, zmarli z tej rodziny, Balbina Stanisław Aniela Wcisło, Maria Wojciech Misiaszek, Halina Stach, Janina Wilczak* Genowefa Józef Wójcik, Ryszard Kazimierz Stanisław Jerzy Wójak, Helena Wacław Derlaga, zmarli z tej rodziny, Marian Maria Kuta, Aniela Jan Emil Zygmunt Bańbur, zmarli w czyśćcu cierpiący* Kazimierz Bratek* Kazimierz Kaczor, Agnieszka Tomasz Usarz* Jan Genowefa Starzyk, Marek Genowefa Lisowscy, Ewa Stanisław Strzyżewscy, Leon Katarzyna Starzyk, Zofia Stanisław Kucharzyk* Stanisław Stefania Józef Jadwiga Chmiel, Krystyna Chmiel-Tokarz, Czesław Tokarz, Czesława Huk, Danuta Krzyżewska* Maria Jan Dziubina, Tadeusz Michalina Stanisław Krukar, Marcin Michał Hanus* Józef Sylwester Gajdosz, Jan Maria Antoni Stanisława Stanisław Kępowicz * Anna Jan Sztorc, Maria Stanisław Ziółkowscy* Wiesława Emilia Michał Serwin, Emilia Aleksander Niemiec* Józefa Stanisław Czosnyka, Aurelia Stanisław Głowa, Magdalena Michał Reiner* Anna Stanisław Tadeusz Krużel, Helena Tadeusz Edward Armatys * Stanisław Czesława Mieczysław Sztorc, Zofia Wawrykiewicz, Roman Janiga* Łukasz Antoni Janina Gawron * Zofia Władysław Aleksander Klimek * Stanisława Franciszek Wilk, Helena Tadeusz Józefa Antoni Jan Tadeusz Sumara * Roman Pruchnicki * Janina Stanisław Imiołek, Henryk Hildenbrandt, Helena Kurek, Ryszard Imiołek * Maria Franciszek Kądzielawscy, Zofia Józef Bogumiła Józef Wrona * Zdzisław Adamczyk i bliscy zmarli * Maria Michał Cichońscy, Stanisław Emil Bobola, Danuta Gądek, Genowefa Kowalska, Józefa Zdzisław Wacław Wiśniccy, Krystyna Mleczko* za dzieci nienarodzone </w:t>
        <w:br/>
        <w:t xml:space="preserve">z aborcji* Janina Tadeusz Binkiewicz, Wojciech Czernecki, Stanisława Filipska, zmarli z rodziny Filipskich * Izydor Kaczor, Wanda Sokołowska, Zenon Lewicki, Edyta Witek, Maria Adam Kwiecień * Jan Maria Paciorek, Władysław Teresa Liszka, Anna Maciejewska, Jan Zborowski * Ryszard Krystyna Witek, Barbara Mieczysław Urban* Karolina Władysław Sądel, Julia Wojciech Motyka, Teresa Stefan Łukasiewicz, Weronika Kazimierz Łukasiewicz, Wiktoria Wiktor Stępień, Jerzy Pielaszkiewicz, Stefania Skowron* Józef Stanisława Marian Jagiencarz, Roman Stefania Janusz Zajezierscy* </w:t>
      </w:r>
      <w:r>
        <w:rPr>
          <w:color w:val="FF0000"/>
          <w:sz w:val="28"/>
          <w:szCs w:val="28"/>
        </w:rPr>
        <w:t xml:space="preserve"> </w:t>
      </w:r>
      <w:r>
        <w:rPr>
          <w:sz w:val="28"/>
          <w:szCs w:val="28"/>
        </w:rPr>
        <w:t>Danuta Julian Gawron, Aleksandra Wojciech Galas, Maria Wysocka, Bernadeta Maniak, Maria Krystyna Hubal, Marian Roman * Jerzy Emilia Tęgoborscy, Zofia Zając, Maria Stefan Kaczmarczykowie Katarzyna Stanisław Józef Półkoszek, Anna Wawrzyniec Furman, Apolonia Błażej Zając, Zofia Martynowska, Teresa Jerzy Kalinowscy, Tadeusz Ewa Choińscy*Maria Roman Stanisław Michałek, Jadwiga, Władysław Zofia Witek, Józef Domicela Aksamit, Helena Franciszek Zielińscy, Genowefa Ferdynand Pietroń, Teresa Zbigniew Witek, Jan Stypka* Stefan Jan Kiedrowski, Anna Wojciech Jaszek i zm. z rodziny, Maria Franciszek Sychowscy i zm. z rodziny, Helena Stanisław Puchała, Maria Kazimierz Karpińscy, Ks. Wiesław Pelc i zm. z rodziny i Dusze w czyśćcu cierpiące* Maria Franciszek Maria Szczepan Misiaszek, Anna Kaczor, Zuzanna Kazimierz Eligiusz Antoni Padło* Januariusz Marchewka* Maria Pajor* Genowefa Józef Dobtor, Maria Józef Król, Antoni Król* Krystyna Feliks Michoń, Joanna Franciszek Koza* oraz wszyscy wierni zmarli wypominani w naszym kościele.</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II NIEDZIELA - GODZ. 9.45</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 xml:space="preserve">Z rodzin: Ptaków, Nosalików, Krawczyków, Kąckich, Urygów, Nowaków, </w:t>
        <w:br/>
        <w:t xml:space="preserve">ks. Kazimierz Nowak, ks. Franciszek Kącki, ks. Józef Kącki, ks. Henryk Cempura, </w:t>
        <w:br/>
        <w:t xml:space="preserve">i zmarli z rodziny, Stanisława Jewuła, zmarli z rodzin Swornogów i Mizińskich, </w:t>
        <w:br/>
        <w:t xml:space="preserve">ks. Jaromir Buczak* Krystyna i Stanisław Ulaneccy, Piotr Mierzwiński, Ernestyna Kwapis, Małgorzata Dudek, Jadwiga Szczotka* Anna Szkaradek, Stanisław Szkaradek, Andrzej Szkaradek, Maria Basta, Ignacy Basta, Maria Biegun* Roman Adam Wojciech Soczek, Bolesław Roman Wanda i Tadeusz Bieda, Mariusz Gucwa, Stanisława i Julian Witek, ks. Henryk Bielak, ks. Ryszard Guzik* Józef Michalina Cichoccy, Eleonora Stanisław Zelek, Zofia Jan Chmiel, Zofia Stanisław Jaśkiewicz, Katarzyna Tynka, Katarzyna Jan Cichoccy* Genowefa Piotr Stanisław Franciszek Władysława Świątek, Łucja Kazimierz Marian Jan Miela, Stanisław Kopeć, Józef Płaszewski Antonina Sorotowicz* Monika Kazimierz Jawornik, Jan Michalina Jawornik, Krystyna Olszańska, Irena Franciszek Janiszewski, Jan Wiktoria Zygmunt Cecylia Konieczny, Helena Rzeszutko* Zofia Kłusek, Maria Kłusek, Kazimierz Kłusek, Feliks Starzyk* Karolina i Tadeusz Jajkiewicz, Hani Lucyna i Stanisław Jajkiewicz, Teresa Jan Leon Jajkiewicz, Urszula i Albin Wolińscy, Maria Franciszka </w:t>
        <w:br/>
        <w:t xml:space="preserve">i Ryszard Jaszczyńscy, Albina Józef i Kazimierz Bajorek* Adam Janina Gacoń, Andrzej Wacław Gacoń, Maria Kawa, Wanda Rudzińska, zmarli z rodz.: Stolarz Kawa Rzepka Gacoń* Józefa Piotr Czopkowicz, Zofia Stanisław Bożena Zbigniew Marian Tulicki, Janusz Racia, Barbara Zając* Czesław Janina Zofia Dzwierzyńscy, zmarli z rodz.: Dzwierzyńskich Głabów Preisów Kaczkowskich Kuśmierczuk* Janina Skraba, Katarzyna Piotr Fryderyk Morańda, Anna Józef Józefa Skraba, Janina Czesław Zofia Dzwierzyńska, Irena Hajduk, Bronisława Mirosław Bryła* Józef Gawron i zm. z rodz., Emilia Bienias i zm. z rodz., Karol Bienias i zm. z rodz.* Wiktoria Andrzej Pęcak, s.Sydonia Maria Władysław Pęcak, Anna Głowa, Leontyna Stanisław Nagórski, Janina Stanisław Jurek Maria Wojciech Chamielec, Józef Cecylia Ślęzak, Józefa Stanisław Paweł Kusek, Teodor Julia Stanisław Józef Srebro* Irena Feliks Anna Michał Szałach, Winisława Stanisław Szczęch, Katarzyna Michał Wróbel, Magdalena Władysław Szczęch, Teodora Franciszek Wdzięczny, Kazimierz Szczęch, Zdzisław Wróbel* Bronisława Jan Zdzisław Krużel, Wiktoria Stanisław Michalscy, Rozalia Adam Antoni Michalscy, Genowefa Władysław Sokołowscy, Janina Jan Majerscy, Anna Ludwik Wrona*Helena i Tadeusz Adamczyk, Włodzimierz Adamczyk, Małgorzata i Waldemar Kulikowscy, Wanda i Stanisław Chabińscy, Andrzej Chabiński* Krystyna Patuła, Wiktoria Meres i syn Stanisław, Teresa i Jerzy Meres, Janina i Czesław Kozioł, Waleria i Stanisław Meres, Andrzej Meres* Jerzy Sacha, Franciszka i Antoni Sacha, Eugenia i Stanisław Patuła, Zbigniew Rempała* Maria i Andrzej Matras, Rozalia i Jan Książek, Józefa i Genowefa Książek, Stanisława i Marian Fąfrowicz, Franciszka i Aleksander Sus, zmarli z rodz. Wadas* Augustyna Bibro, Władysława Boryczka, Mieczysław Cegliński, Julia i Franciszek Boryczka, Genowefa i Wiktor Ceglińscy* Wojciech Katarzyna Jan Stanisława Jakub Janina Karkut, Jan Józefa Maria Fryc, Marek Baranowski, Stanisław Marianna Guca, Karolina Jan Kubik* Józef Pelczar, Stanisław Zofia Pelczar i synowie: Kazimierz Wacław Marek, Tadeusz i Julia Ignacy i Zofia Cichy i zmarli z rodz. Cichy, Jan </w:t>
        <w:br/>
        <w:t xml:space="preserve">i Maria Zych i zmarli z rodz. Zych, Barbara i Aleksander Kawa* zmarli z rodz.: Wilgów Szczepaników Krasów Tekieli* Ludmiła Gniadek, Jadwiga Cecylia Maria Edward Józef Gniadek* Józef Anna Jan Szwiec, Władysława Franciszek Kuczek, Tadeusz Wojnicki, Maria Przybysławska, Michał Andrzej Sylwester Bogdan Maria </w:t>
        <w:br/>
        <w:t xml:space="preserve">i Józef Gostek, Michalina i Władysław Batko* zmarli z rodz.: Sucheckich Deptuła Sarat Plata, Eugeniusz Góra* Jerzy Rzońca, Karolina Sadłoń, Maria Zamojska, Stanisław Sadłoń* Walenty Kania, Barbara Ryszard Kawalec* Stanisław i Rozalia Kołodziej i syn Jan, Wojciech i Tekla Małochleb i syn Edward i Stanisław, Andrzej </w:t>
        <w:br/>
        <w:t xml:space="preserve">i Janina Wojciechowscy* Michał i Maria Szczepaniak i zmarli z rodz.: Szczepaniaków Ryznarów Małków Starzyków Prędotów Januszewskich Szydłowskich Kapoferich Sitków Chromców Mortków Jarowskich Wilgów Borowieckich Bąków Szabałów, Maria Bąk, Irena Szymańska, Marek Kawa* Jan Stawarz, Stanisława Anna Edmund Ryszard Bagińscy, Aniela i Józef Kubicki, Maria i Stanisław Zelek* Mieczysław Siedlik, Olimpia i Jan Lech, Janina i Stanisław Siedlik, Kazimiera i Tadeusz Walaś, Dorota Wielgus, Janina Wyszyński* Lucyna Kiełbasa* Wanda i Kazimierz Michalscy, Edward Jachym, Piotr Michalski* Gerarda Czesław Jasikowscy, Aleksander Stanisław Jasikowski, Irena Kazimierz Janina Stanisław Zając, zmarli z rodz.: Sereda  Stańczyk Stepek Chmielowscy, Krystyna Mazur, Janina Zając* Janina Budzik, Mieczysław Budzik, Danuta Wierzbicka, Helena Onak, Lolek Krzemień, Urszula Wierzbicka* Janina Władysław Magiera, Edward Marek Tubek* Jan Świętek, Bronisław Michalik, Stefania Wojciech Czerneccy, Barbara Eugeniusz Kmiecik, Maria Stanisław Żurowscy, Włodzimierz Żurowski* Zbigniew Żurowski, Maria Świętek* Czesław Kalita, Józef Kalita, Stanisława Kalita, Maria Wrona, Ryszard Wrona, Władysław Wrona* Jadwiga i Zdzisław Tekielscy, Julia Antoni Adam Duda, Katarzyna Antoni Lachowicz, Maria Taranek, Michalina Alfred Pająk, Daniela Duda* Andrzej Kiełbasa, Janina Stepniowska, Stanisław Stepniowski, Adam Begiński, Irena Buć, Bożena Szwed* Aniela Marta Franciszek Stanisław Zofia Gorzkowscy, Stanisław Jan Maria Oćwieja, Jan Anna Krystyna Hebda, Zofia Franciszek Pach, Kamila Władysław Książek* Maria Flis, Władysław Flis, Maria Tragarz, Stanisław Tragarz* Helena Frączek, Jan Frączek, Maria Frączek, Rafał Krawczyk, Kazimierz Rej* Jerzy Skowroński, Stanisława Bibro, Józef Bibro, Stanisław Bibro, Adam Bibro* Marian Pruchnicki, Roman Pruchnicki, Henryk Pruchnicki, Jan Pruchnicki, Maria Igielska, Michał Igielski* Stefania Szostek, Władysław Szostek, Jan Szostek, Krystyna Madura* Krystyna i Stefan Kania, Eleonora i Jan Kania, Pelagia i Józef Głowacz, Julia i Władysław Wardzała, Zofia i Edward Klimek, Józefa i Jan Klimek, Janina </w:t>
        <w:br/>
        <w:t xml:space="preserve">i Czesław Gochawscy, Antoni Tokarz, Edward Zaraza* Aleksandra i Cyprian Duda </w:t>
        <w:br/>
        <w:t xml:space="preserve">i zmarli z rodz. Duda, Stefania i Józef Mizgała, Stanisława i Michał Szydłowscy, zmarli z rodz.: Gilów Hejduków Morysów Guziaków Cybulskich* Irena Warchałowska, Wiktor Warchałowski, Józefa Budziosz, Józef Budziosz, Małgorzata Warchałowska, Romana Wołoszczuk* Edward Gorczyca, Józefa Gorczyca, Jan Budzowski, Anna Budzowska, Helena Budzowska, Kazimierz Budzowski, Mitan Aniela* Stanisław Luboń, Henryka Luboń, Kazimiera Luboń, Władysław Luboń, Jan Luboń, Stanisława Szostak* zmarli z rodz.: Szydłowskich Guziaków Dudów Gilów Cybulskich Hejduków Czaplińskich Michalaków Długoszów* Helena Maria Kazimierz Franciszek Smalarz, Eleonora i Franciszek Podkówka, Józef,  Zofia Podkówka-Turzańska, Wiktoria i Zygmunt Bajorek, Maria i Zenon Wawrzyniak, Maria i Edward Kalita* Józef Papuga, Jan Papuga, Edward Lupa, Waleria Lupa* Jan </w:t>
        <w:br/>
        <w:t xml:space="preserve">i Józef Hałdzińscy, Irena Hałdzińska, Jan Taraszka, Józefa Taraszka, Alojza Stelmach* Stanisław Wojnarski, Maria i Franciszek Wojnarscy, Florentyna Józef Pudło, Aleksandra i Zdzisław Stolarz* Alicja Agnieszka Irena Piotr Zięba, Janina Stanisław Anioł, Maria Stanisław Tryba* Jan Honorata Władysław Zofia Golec, Augustyn Jadwiga Józef Habel, Władysław Maria Sambor, Kazimiera Nowak, Franciszek Alfreda Świst, Władysław Anna Felicja Rzeszutko* Maria i Wacław Czyż, Franciszka Jan Kumorek, Anna i Jan Rakoczy, Zofia Józef Czyż, Salomea </w:t>
        <w:br/>
        <w:t xml:space="preserve">i Franciszek Turek, Katarzyna Paweł Kumorek* Romuald Warchałowski, Bronisława Tubek, Kazimierz Tubek, Wojciech Płodzień, Zofia Danusia Płodzień, Wojciech Tubek* Sylwester Olga Halina Stanisław Wrona, Lesław Zbigniew Ryszard Pietraszewski, Zofia Jan Pietraszewski, Jakub Król, Jan Władysława Alicja Mateusz Anna Stefan Wielgus, Maria Rozalia Sylwester Wrona, Helena Włudyka, Hanna Jan Czarnik, Władysław Bronisława Miśkowicz* Helena Henryk Koćwin, Kinga Stanisław Kras, Maria Stefan Daniel Zięba, zmarli z rodz.: Kras Kacer Sterkowiec Maroń Firek* Karolina i Stanisław Sztuka, Tadeusz Sztuka, Franciszka i Jan Golba* Jan Śmieszek, Antonina Podkówka, Mieczysław Podkówka, Janina Nagońska, Zdzisław Nagoński, Wojciech Nagoński* Maria i Franciszek Stec, Teresa i Kazimierz Jeleń, Kazimiera Wieloch, Maria Jeleń, Zofia i Jan Nowak, Stanisława i Michał Wieloch* Mieczysława i Eugeniusz Czupryna, Wacława i Franciszek Kardel* Wiktoria Władysław Czerwińscy, Wiesława Czerwińska, Piotr Czerwiński, Ludwika Władysław Niemczura* Maria Stanisław Zbigniew Włodzimierz Teresa Roman Zofia Jan Stanisław Weronika Ludwik Żurowscy, Maria Jan Karolina Józef Bolesław Antoni Honorata Magiera, Stanisława Tadeusz Szczepka, Barbara Eugeniusz Kmiecik, Maria Adam Skowron, Edward Anyszek, jego żona, ks. Stefan Dobrzański, </w:t>
        <w:br/>
        <w:t xml:space="preserve">ks. Tokarczuk, ks. Alojzy Michał Drożdż, ks. Adam Nowak, ks. Bolesław Gnat, zmarli z tych rodzin, zmarli nauczyciele i katecheci, zmarli z rodziny Kawalców, Czubów Słowików * Krzysztof Józef Janina Dziedzic, Jan Janina Antoni Prosowicz, Julia Franciszek Łuszcz* Stefan Wrona* Andrzej Maria Stanisław Madej, Maria Stanisław Zuziak, Małgorzata Zgórniak, Jerzy Gwóźdź, Janusz Deriper, Stanisław Mężyk, zm. z rodziny Piękoś Zuziak Madej Sumara* Dariusz Wiesław Katarzyna Piotr Władysława Ryszard Onak, Janina Zdzisław Kwolek, Robert Kilijanek* Bronisława Władysław Stanisława Jan Kruczek, Andrzej Strojny, Maria Franciszek Antoni Buras, Józefa Dulińska* Mieczysław Helena Augustyn Walczak, Maria Władysław Kocoł, Stefania Sznajder, Jan Mróz, Maria Leon Mróz* Helena Stanisław Szwarcenberg, Władysława Stanisław Andrzej Kołodziej*Andrzej Pichulski Dusze </w:t>
        <w:br/>
        <w:t>z tej rodziny, Józef Halina Janik, Franciszka Wilk, Jan Marszałek, Maria Józef Łopatka i Dusze z tych rodzin* Helena Józef Aleksander Ireneusz Kocoł, Maria Antoni Kazimierz Tadeusz Zofia Rafał Zuzanna Jan Adam Maderski, Maria Wiktor Beata Zygmunt Hojda, Michalina Władysław Urszula Jan Mróz, Aldona Zawadzka, Halina Eugeniusz Okoński, Helena Franciszek Jacek Sumera* Jan Cabak, Ryszard Wajda i zm. z rodziny* oraz wszyscy wierni zmarli wypominani w naszym kościele.</w:t>
      </w:r>
    </w:p>
    <w:p>
      <w:pPr>
        <w:pStyle w:val="Normal"/>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III NIEDZIELA - GODZ. 8.15</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 xml:space="preserve">Z rodzin: Ptaków, Nosalików, Krawczyków, Kąckich, Urygów, Nowaków, </w:t>
        <w:br/>
        <w:t xml:space="preserve">ks. Kazimierz Nowak, ks. Franciszek Kącki, ks. Józef Kącki, ks. Henryk Cempura, </w:t>
        <w:br/>
        <w:t xml:space="preserve">i zmarli z rodziny, Stanisława Jewuła, zmarli z rodzin Swornogów i Mizińskich </w:t>
        <w:br/>
        <w:t xml:space="preserve">ks. Jaromir Buczak* Barbara Wojciech Mucha, Józef Zbigniew Oleksyszyn, Zofia Dzwierzyńska, zmarli z rodziny Oleksyszynów, Bytnarów, Dzwierzyńskich* Janina Franciszek Anna Zygmunt Czesław Smoleń, Antoni Wiesław Mruk, Zofia Zygmunt Szczepańscy, Henryka Tadeusz Grądel * Stefania Jan Mieczysław Adam Stanisław Józefa Walkowicz, Janina Stanisław Jerzy Kmiecik, Helena Szymon Stanisław Jan Józef Gajda, Zuzanna Stanisław Barć, Genowefa Wiesław Kowalczyk, Ewa Kaszyca* Aniela Kryspin Julia Józef Maria Helenka Rempała, Adela Stanisław Krystyna Tyńska, Stefania Sarad * Barbara Edward Aleksander Marek Majorek, Franciszka Jan Malec, Mariusz Pieczarka * Janina Tomasz Józefa Łaś, Teresa Piotr Marian Maniak* Marianna Władysław Włodzimierz Antonina Lizak i zmarli z rodziny, Tadeusz Chwistek, Danuta Polańska, Zenon Obuszka, Tadeusz Kornaś, Marian Maria Włodzimierz Janusz Kazimierz Krakowscy, Józef Tadeusz Leszek Szarek, zmarli </w:t>
        <w:br/>
        <w:t xml:space="preserve">z rodziny, Władysława Bolesław Janusz Mielec * Helena Moskal, Genowefa Migdał, Zofia Bogusz, Stanisław Zuzanna Stanisław Nicze *Józefa Franciszek Tadeusz Ryszard Kazimierz Wiśniowscy, Janina Kuczkowska * Witold Maria Józef Spyrka, Stanisław Julia Emilia Marek * Rozalia Józef Grela, Kazimiera Antoni Łakoma, Janina Józiuk, Eugeniusz Wójcik * Aniela Stanisław Obrzutowie, Maria Władysław Bajorkowie, Władysława Kostrzewa, Małgorzata Obrzut, Marta Jarek * Magdalena Opioła, Cecylia Aleksander Pasierbek, Kazimierz WInisława Stanisław Szczęch </w:t>
        <w:br/>
        <w:t xml:space="preserve">i zmarli z tych rodzin * Janina Piotr Jan Barnaś, Wiesława Skotnicka, Józefa Wiesław Wal * Józef Jadwiga Józefa Grudzień, Maria Władysław Jerzy Kunecki, zmarli </w:t>
        <w:br/>
        <w:t xml:space="preserve">z rodziny Grudniów i Kuneckich * Kazimierz Maria Stanisław Kwaśniak, Wojciech Aleksandra Galas, Bernadeta Marian Roman Maniak * Andrzej Chmura, Ryszard Świątek, Małgorzata Jękot, Maria Stańczyk, Janina Stefan Królikowski, Józef Henryk Świątek, Krystyna Antoni Miękina * Zofia Roman Obrzut, Anastazja Piotr Piska * Katarzyna Stanisław Zdzisław Roman Rodak, Władysław Julia Kocik, Janina Władysław Drwiła, Józef Tadeusz Pałucki * Anna Bolesław Kocik, Wacław Sowiński, Anna Piwko, Danuta Szmit, Rozalia Władysław Tyka, Ludwika Marian Kocik * Maria Tadeusz Mróz, Józef Franciszka Ignacok, Józef Waleria Mróz, Stanisław Bobula, Wojciech Bodzek, Wiesław Ciepielewski * Anna Antoni Macharski, Stefania Władysław Stanisław Marosz, Zofia Tadeusz Zając * Irena Mieczysław Czyżyk, Zofia Józef Prażmo, Janusz Czyżyk, Emilia Władysław Zbigniew Bernacik, Marianna Marcin Roman, Leokadia Stanisław Kucharzyk, Helena Tadeusz Lis, zmarli z rodziny Kucharzyków i Lisów, Jadwiga Wiesław Siniew, Rozalia Józef Wilga * Tomasz Oldrych Wierzchowiec * Stanisław Jan Janina Taraszka, Stanisław Anna Kryczka, Irena Marek Aleksander Mieczysława Wanda Józef Guty, Anna Jan Bronisław Karaś, Barbara Kowalówka-Gnatek * Emila Janik, Leszek Stanisława Romańscy, Zenon Białobrzescy, Kazimierz Krasowski, zmarli z rodzin Wronów i Janoków * Józef Jadwiga Janina Matusik, Zygmunt Bronisława Włodzimierz Bednarczyk, Andrzej Sadownik, Zofia Chmura, Alina Mieczysław Cieloch, Antoni Kubisz * Jacek Nowacki, Maria Bronisław Mistur, Celina Edward Skorupa, Grażyna Dobiasowa, Milan Dobias * Stanisław Tadeusz Rybak, Roman Moskal, Leszek Król, Józef Kasprzyk * Krystyna Leopold Kałuccy, Urszula Kościelna, Józefa Kubiak * Jan Gliściński, Alina Nalezińska, zmarli z rodzin Nalezińskich, Masłów, Filipków </w:t>
        <w:br/>
        <w:t>i Litwiniuków * Marcin Józef Maria Ptak, Józef Ewa Władysław Tyrka, Krystyna Stanisław Plebanek * Franciszek Irena Janiszewscy, Józef Janina Stanisław Bogusław Waldemar Pabian; Kazimierz Monika Jawornik, Stanisław Tekla Zagrodzcy * Rozalia Franciszek Janina Irena Ryznar, Piotr Julia Małek, Nancy Franczeska Antona Kapoferich, Donna Ferarii, Maria Bąk, Janiny Sitko, zmarli z rodzin Szczepaników, Ryznarów, Małek, Bąk Sitko * Helena Maciąg, Halina Sakowska, Marek Kawa, Janina Sitko i zmarli z rodziny Chromców, Mortków, Szabałów, Pacynów, Mariola Henryka Wilga * Józefa Katarzyna Anna Adela Wojciech Tadeusz Marcin Foszcz * Julia Jan Kwiek * Anna Genowefa Kazimierz Michał Józef Kazimierz Jan Marian Kloczkowscy * Bronisława Józef Zofia Piotr Bronisława Józef Zofia Piotr Józef Gębscy, Stanisława Stefan Henryk Wiesław Kawa, Irena Antoni Hafiruk, Anna Pyzdek, Agnieszka Kmiecik * Jan Julia Jan Czernik, Teofila Paweł Tomczyk, Piotr Weseli * Eugenia Jan Cichoccy, Stefania Alojzy Baran, Krystyna Stanisław Góralczyk, Zdzisława Ryszard Białeccy, Bożena Boczar, Zdzisław Lichoń, Irena Cichocka, zmarli z rodzin Baran, Cichockich, Nieciów, Michalików, Bernasiewiczów, zmarli potrzebujący naszej pomocy * Wiesław Edward Janina Wantuch * Jacek Tambor, Stanisława Krystyna Wrotniak * Andrzej Joanna Gębica, Halina Jacek Gawlik, Emilia Eugeniusz Szczęch, Wiesław Szpala, Ewa Hanak, Stefania Stanisław Galińscy, Wacław Tomaszewski, Jan Tatarczuk, Aniela Ludwik Niedźwieccy, Wawrzyniec Iwan * Jan Stefania Maria Katarzyna Iwan Adam Genowefa Beata Pacocha, Antoni Anna Karolina Majka, Janina Armatys, Barbara Bednarczyk, Maria Stanisław Czesława Czeczuga, Robert Słomski, ks. Waldemar Durda, Marek Irena Bielska, Krzysztof Zofia Cisoń, Józef Wiesława Bogdan Szczęch * Stefania Józef Maria Antoni Stelmach, Maria Władysław Jarmuła, Waldemar Dobosz, Leokadia Szubert * Zofia Aleksander Rąpała, Ewa Kazimiera Artur Wiesław Edward Zachara, Kamila Naporowska * Zbigniew Klimek * Aniela Rozpondawa-Sznaja, Władysław Michalina Sznaja, zmarli z tej rodziny, Stanisław Maria Kubala, zmarli z tej rodziny* Jerzy Kołodziejczak, Rozalia Ludwik Krzysztof Jan Zielińscy * Irena Dziadek, Wiesław Edmund Nosalik, Maria Karol Maria Foszcz* Maria Józef Stanisław Michalczewski, Eugenia Władysław Tadeusz Szczypta zm. z rodziny* Antonina Stanisław Tadeusz Leszek Wolińscy, Anna Franciszek Henryk Eugeniusz Wacław Ziaja, Anna Sypior, Maria Antoni Władysław Czuchra, Józef Pilarski, Zofia Władysław Krzywonos, Janusz Mazgaj, Maria Stanisław Kozioł, Władysława Dubiel, Małgorzata Kazimierz Wielgosz* Władysław Stanisława Kabatowie, Józef Stanisław- syn Kapusta, Józef Józefa Lasotów* Wojciech Irena Zofia Franciszek Maria Józef Stelmach, Ludwika Jan Ocłoń, Edward Julia Włodzimierz Bogdan Sak, Jan Jaje, Piotr Wacław Gadziała, Bogusława Komorowicz* Helena Edward Józefa Wincenty Podsiadło, Julia Henryk Maria Józef Wanda Kowalik, Maria Józef Zygmunt Maćkowski, Genowefa Franciszek Zeliaś, Katarzyna Józef Augustyn, Danuta Kamińska* Stanisława Jan Wielgus syn, Edward Józef, Józefa Józef Nosal, Alojza Jan Knych, syn Bogusław, Anna Dudło, Cyprian Józef Janiga, Dusze w czyśćcu cierpiące nie mające pomocy* Teresa Antoni Bodziony, Ryszard Mariusz Szincel,Tadeusz Szczupał, Ludwika Leszek Bodziony* Aleksandra Paweł Wypych, Elżbieta Jan Józef Padoł* Władysław Maria Barwacz, Jan Irena Kowalczyk, Władysław Józefa Franciszek Marysia Krawiec, Wojciech Magdalena Rzeszutko* Janina Marian Sobczyńscy, Maria Jan Waniołek i zm. z tych rodzin* Bronisława Tadeusz Nowak, Elżbieta, Józefa Turek, Alicja Piszczek* Maria Jan Roman Wiesław Śliwa, Stanisława Jan Józef Stanisław Zdzisław Świątek, Tekla Mróz, Stanisława Wantuch, Adam Więcław, Leszek Olszak* Karolina Józef Niedojadło, Stanisława Jan Józef Stanisław Zdzisław Świątek, Józef Tadeusz Jacek Grzegorz Niedojadło, Stanisława Adam Dulian, Grażyna Andrzej Wleciał, Tekla Władysław Mieczysław Mróz* Adam Stefania Jan Juza, Michał Maria Stanisław Cichońscy, Stanisław Bobola, Rozalia Jan Sylwester Markiewicz* Anna Konstanty Zielińscy ich zm. Rodzice i Rodzeństwo, Stanisław Knapik, Henryk Sebastian Turczyński, Władysław Wojdacz, Eugeniusz Moroń* Kazimierz Marszałek, Adam Madej, Janina Zaucha, Irena Marian Włodek, zm. z rodzin Lisowskich Marszałek Szymańskich Martów* Julia Franciszek Roman Cierpich, Bronisława Józef Zdzisław Szwed, Maria Hajął, Jadwiga Piwowarczyk* Regina Jan Teresa Maria Władysław Stanisław Dariusz Dobosz, Teofila Józef ks. Józef Jemioło, Janina Celina Reczka, Mieczysław Ortyl, Józef Dużyk* Bogusława Franciszek Cichońscy, Ryszard Matłosz, Zofia Tadeusz Cichońscy, Maria Kałuża, Małgorzata Micek* Anna Ciesielska, Bronisława Klaudiusz Kasprzyk* Kamila Eugeniusz Marek Zduń, Józef Herduś, Wanda Stanisław Wołkowicz, Irena Kazimierz Polek, Paulina Ludo Martis* Helena Józef Kolak, Janina Zofia Jan Kochanowscy* Izydor Pociecha, Emilia Michał Łoś, Stanisław Poparda* Czesław Dominik Stanisław Stefania Malec, Stanisław Maria Siembab* Stanisław Stawarz, Anna Jan Boksa, Marcin Małochleb, Agata Józef Pieczonka, Bronisława Bester, Eugeniusz Budzik* Józef Janina Antoni Marianna Koral, Franciszek Ochwat, Genowefa Mazur* Krzysztof Breński, Józef Józefa Michalik, Józef Starzyk, Józef Drapniewski* Tomasz Józef Leokadia Karpiel, Krystyna Eugeniusz Piekielniak zm. z ich Rodzin* Lidia Michalina Wacław Janusz Warumzer, Katarzyna Aleksander Byrka, Rozalia Podlawska* Jan Stefania Tadeusz Maria Karaśkiewicz, Marta Grzegorz Tomasiewicz, Wiesław Gromacki, Franciszka Kawalec* Maria Edward Zbigniew Kotwieja, Jan Władysława Jan Gabriela Wiesław Szwedo oraz zm. z rodziny: Kotwieja Szwedo* oraz wszyscy wierni zmarli wypominani w naszym kościele.</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III NIEDZIELA - GODZ. 9.45</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 xml:space="preserve">Z rodzin: Ptaków, Nosalików, Krawczyków, Kąckich, Urygów, Nowaków, ks. Kazimierz Nowak, ks. Franciszek Kącki, ks. Józef Kącki, ks. Henryk Cempura, </w:t>
        <w:br/>
        <w:t>i zmarli z rodziny,</w:t>
      </w:r>
      <w:r>
        <w:rPr/>
        <w:t xml:space="preserve"> </w:t>
      </w:r>
      <w:r>
        <w:rPr>
          <w:sz w:val="28"/>
          <w:szCs w:val="28"/>
        </w:rPr>
        <w:t xml:space="preserve">Stanisława Jewuła, zmarli z rodzin Swornogów i Mizińskich </w:t>
        <w:br/>
        <w:t xml:space="preserve">ks. Jaromir Buczak* Paulina i Stanisław Krężałkowie, Ludmiła Samborowska, Henryka i Józef Smoleń, Jan Smoleń, Wacław Smoleń* Maria Ignacy Tadeusz Ligęza, Karolina Władysław Bartłomiej Job, Lucyna Marian Tadeusz Zgłobisz, Antonina Stanisław Najdała* Maria Gliwa, Włodzimierz Gliwa, Zbigniew Tyński, Wojciech Jędrzejkowski, Adam Piasecki, Tadeusz Juszczyk*, Stanisława i Władysław Ciepielowscy, Józef Bućko* Barbara Jan Bronisław Franciszek Olga Nowak, Jan Maria Stanisław Agnieszka Miziarzek* Józef Tomal, Honorata Tomal, Jan Tomal, Franciszek Pilch, Urszula Kliś* Zofia Suchan, Władysław Suchan, Józef Stochmal, Jerzy Wojcieszek, Lucyna Kądziela, Kazimiera Wojcieszek* zmarli z rodz.: Łabno Dziedzic Czerwińskich Saków Babicz Wojtanowskich Wróblewskich Nalepka Serafińskich Gozdeckich Robak* Jerzy Głowa, Roman Rojek, Józefa Rojek, Genowefa i Edward Głowa, Honorata Krężołek* Józefa Ćwik, Sabina Józef Wzorek, Antonina Władysław Ćwik, Franciszek Ćwik* Stanisława Stasior, Adam Stasior, Katarzyna Stasior, Roman Stasior, Stanisław Pasek, Barbara Stasior, Ewa Pasek, Maria Stasior, Stanisław Stasior* Karolina Hanna Piotr Ryszard Kopera, Maria Jan Mieczysław Adam Grażyna Dębosz, Sylwestra Stefan Teresa Beściak, Józefa Antoni Jerzy Jędrzejowscy, Genowefa Sekuła, Renata Lejko* Barbara Łątka* Marian Markowicz, Józefa Witold Maria Józef Mikoś, Kazimierz i Tekla Przyłęccy* Helena Władysław Maj, Janina Teofil Stepek, Zofia Franciszek Konstanty, Zofia Zagórska, Halina Zofia Wąs, Genowefa Muniga* Maria Bąk, Michał Bąk, zmarli z rodz.: Solak Pikul Borecki Wołoszyn* Maria i Stanisław Kumorek, Lucyna Maciaszek, zmarli </w:t>
        <w:br/>
        <w:t xml:space="preserve">z rodz.: Czyż Rakoczy Kumorek Turek* Daniela Lisowska, Józef Lisowski, Honorata Marszałek, Piotr Marszałek, Stanisław Marszałek, Anna Marszałek* Jan Komenda, Ludmiła Nowicka* Joanna Witek, Bronisław Witek* Cecylia Władysław Siwak </w:t>
        <w:br/>
        <w:t xml:space="preserve">i synowie: Jerzy Zbigniew Józef Marian Jan oraz wnuk Lesław, Rozalia Władysław Siwak i syn Stanisław, Krystyna Jan Siwak i syn Ryszard, Elżbieta Józef Siwak, Lech Wata* Helena Emil Maciej Józef Częczek, Stefania Julia Władysław Kurek, Beata Marian Kurek, Wiktoria Tadeusz Kurek, Mieczysław Kurek, Janina Andrzej Wiesław Luszowski, Karolina Tadeusz Jan Chimiak* Teresa Krawiec, Józef Krawiec, Franciszek Rusin, Krzysztof Kania* Andrzej Szczudrawa, Adam Łucyków, Ludwika Łucyków, Maria Kocik, Jakub Kocik, Mieczysław Madejski* Józef Ruchała, Rozalia Mazur, Franciszek Mazur, Michał Ruchała, Marek Piotrowski, Czesław Mazur* Maria Józef Agnieszka Jan Władysława Rogala, Anna Zbigniew Jerzy Józef Krzysztof Jolanta Gwóźdź, Anna Jan Józef Popiołek, Katarzyna Stanisław Jan Rzeźnik, Franciszka Piotr Chruściel, Stefania Mateusz Klich* Jan Kawa, Romana Kawa, Kazimierz Wójtowicz, Kazimiera Wójtowicz, Marceli Wójtowicz, Wiktoria Wójtowicz* Józefa i Karol Zymuła, Stanisław i Stanisława Gębscy, Zofia Mitera, ks. Stanisław Zymuła, ks. Kazimierz Zymuła* Alfreda Stanisław Andrzej Stanisława Adamiak, Leon i Rozalia Skruch, Stanisław Puc, Renata Stoszik, Mieczysław Skutnik, Emilia i Hanka* Józef Cebula, Eugeniusz Gorczyński, Eleonora Gorczyńska, Stanisław Gorczyński, Anna Wszołek, Eleonora Wszołek* Katarzyna Paweł Czarnik </w:t>
        <w:br/>
        <w:t xml:space="preserve">i zmarli z rodz., Maria Władysław Stanisław Józef Dorota Mądel i zmarli z rodz.: Mądel i Czarnik, Józefa i Wojciech Świnionoga oraz ich synowie i wnuki, Stanisław Kądzielawa oraz krewni i znajomi* Stanisława i Władysław Michałek, Halina </w:t>
        <w:br/>
        <w:t xml:space="preserve">i Władysław Michałek, Franciszek Rusin, Jan Michałek, Anna i Józef Tadel, Krystyna Ziemirowska* Józefa Dębowska, Stanisława Honcova, Antoni Krydka, Kamil Usarz* Wiesława Edward Olecha, Honorata Franciszek Wiśniowski, Teresa Stanisław Kazimierz Jaszczur, Cecylia Czyż, Elżbieta Puszyńska* Ryszard Pasak i zmarli </w:t>
        <w:br/>
        <w:t xml:space="preserve">z rodz., Jan Józefa Wdowiak i zmarli z ich rodziny* Irena i Stanisław Włodarczyk </w:t>
        <w:br/>
        <w:t xml:space="preserve">i zmarli z rodz., Andrzej Pasek i zmarli z rodz.* Jadwiga Stanisław Makowiec, Jan Józef Piotr Makowiec, Janusz Klisch, Janina Orlof, Jan Makowiec, Zofia Ludwik Kmak* Eugeniusz Łukasz Toboła, zm. z Rodziny Hebdów* Elżbieta Stanisław Kazimierz Rafał Andrzej Łątka, Helena Marian Bogdan Zięba* Jan Antonina Chłopek, Franciszek Stefania Józef Stanisław Edward Babicz, Franciszek Emilia Michalscy, Bolesław Bronisława Wałaszek, Zofia Parasiewicz, Marian Danuta Fudyma* Tadeusz Zofia Kozioł, Józef Pałusz, Monika Półkoszek* Helena Władysław Stanisław Michał Emil Maria reszta Dusz Pikusów Cupów, Tomasz Wiktoria Jan Marcin Kazimiera Kołton, zm. z Rodziny Jacykiewiczów Gierońskich Mikrutów Niziołków Jękotów Zająców Skruchów Tolaszów Pasików Gąsiorów Płoczów Cupów Mików Gawronów Zajęców Iwańców Sonatów Simiczków Bielawskich Wapiennik, Skibów Smouchów* Urszula Wojtasik, Olga Bilińska, Irena Edmund Kowalczyk, Jadwiga Janusz Winkel, Marian Władysław Głowik, Teodozja Józef Moos, Franciszek Zapałowski, Maria Antoni Wojciech Wiącek* Stanisława Stanisław Solakiewiczowie, Zdzisław Wójcik, Andrzej Solakiewicz i wszystkie zm. dusze z rodziny* Józefa Jan Aleksander Żyra, Janina Augustyn Gałeccy, Maria Jan Stefańczyk, Bronisława Józef Król, Judysia* Zbigniew Wanda Bogacz, Andrzej Gwozd, Anna Andrzej Gwozd* Jan Starostka, Anna Mieczysław Bożek, Pawełek Porcz, Rozalia Józef Starostka, Balbina Grzegorz Ciszczoń, Adam Józef Warzecha* Mieczysław Kozina, Władysław Honorata Edward Otylia Popiela, Bronisława Zygmunt Kula* Edward Pomykacz, Danuta Stanisław Pieprzyccy* Adolfina Marian Szatko, Bronisława Aleksander Bednarz, Szymon Ligęski, Alicja Pytka, Katarzyna Chodacka-Gabara, Danuta Widło, Stanisława Stanisław Szatko, Maria Ligęska, Szymon Ligęski* Maria Władysław Danik, zm. z tej rodziny, Maria Władysław Tutaj zm. z tej rodziny, Antonina Władysław Zagórscy, Felicja Naum* Kunegunda Teresa Kazimierz Marian Stanisław Onak, Anna Jan Kuta, Krystyna Zofia Jan Kiwior, Anna Cierpich, Stanisław Sikorski, Mariola Pławecka* zmarli z rodziny: Gwoździawski Białek Pawłowicz Brożek Włodarski Bieszczad Janura Stochmal Koszyk Trucha Buczma Skrobot Smoter Starzec Semla Mazurkiewicz Marcinek Ciepielowscy Małaniak Podgórski Farys Barnaś Kobierski Serafiński Barszcz Mróz Podsada Rylski Jeż Łado Taborski Hik Pachota , za Dusze które znikąd pomocy nie mają* Henryka Wojciech Piotr Klich, Helena Władysław Józef Michał Sidor, Zofia Katarzyna Stefania Jadwiga Adam Stanisław Sidor, Zofia Anna Jan Sypniewscy, Stanisław Włodzimierz Kosiba, Zofia Ferdynand Bogdan Cholewa, zmarli z rodziny: Capanda Mizera Cieśla Batko Barszcz Kawa Plezia, Maria Michalik, Janina Zdzisław Tabak* Antonina Jan Teresa Różanka, Halina Roman Tokarscy, Alicja Machnik, Maria Krogulska, Józefa Zugaj* Helena Henryk Racia, Irena Edward Jacek Serafin* Dusze zm. z rodzin Podobińskich </w:t>
        <w:br/>
        <w:t>i Brulińskich* Jan Barnaś żona Maria synowie Adam Władysław Barnaś, Piotr Mucha, Wojciech Zymuła żona Aniela syn Michał, Władysław Stolarz żona Władysława, Julian Barnaś żona Zofia* Władysław Mucha żona Aleksandra synowie Tomasz Andrzej Mirosław Mucha, córki Maria Celina Monika Elżbieta Mucha, Marek Wąż, Jolanta Włudyka, Giuseppe Raja żona Rozalia* Bronisława Jan Koś, Maria Franciszek Zygmunt Glazer, Janina Jerzy Bangiert* Mieczysław Robert Józef Maria Biedroń, Augustyn Maria Kuta, Stanisław Władysława Bronisław Wolak, Franciszek Anna Stanisław Ptak, Maria Mikołaj Ligęza, Emil Wzorek* Stefania Walenty Aleksander Maderak, Jadwiga Zygmunt Szmulik, Stanisław Milczarek* Irena Wojciech Bąk, Maria Ignacy Genowefa Stanisław Jakub Hoza, Adela Edward Partyka, Andrzej Felis* Stanisław Maria Łukasz Wójcik, Michalina Paweł Mandzij, Jadwiga Ryszard Wiesław Krogulski, Maria Matyjewicz, Maria Luberska, Aleksander Hajek, Marek Bałut, Barbara Czuban, Ryszard Błoniarz* Bogumiła Stanisław Bogusław MAREK* Michalina Marian Andrzej Szafraniec, Helena Stanisław Szczerba, Sorin – Bogdan Petrescu, dusze zm. z Rodzin: Szafrańców Szczerbów Knapów i Mikulskich* Barbara Józef Andrzej Czuban, Adolfina Edward Bogdan Radeccy, Antonina Wielgus, Barbara Sanak, Adolfina Korus, Maria Mróz, Ludwika Karol Czuban* Dymitr Ewa Łukasz Krawczuk, Paweł Katarzyna Józef Jan Gawin, Roman Gizella Kozioł* Katarzyna Tomasz Teresa Boruch, Zofia Jan Władysław Martyka, Maria Leonard Dobek, Agnieszka Smagacz, Marianna Niemiec, Władysław Kantor* Zofia Julian Kobos, Janina Gola zm. z Rodzin: Kobosów i Golów, Maria Władysław Bator* Stanisław Helena Kazimiera Franciszek Zofia Józef Wanda Ziejka, Adam Anna Michał Maria Sarneccy, Paweł Karolina Seremet* Helena Wacław Derlaga, Stanisława Kazimierz Wiesław Dojka syn Kazimierz* Jerzy Jan Henryk Wilczyński, Dusze z rodziny Wilczyńskich, Julia Kazimierz Emilian Aleksander Sambor, Genowefa Kowalska, Janina Rzeszutko* Kazimierz Kmiecik, Władysław Przemysław Snopek* Józef Mądel, Anna Tomasz Alojzy Zegar, Emilia Józef Mądel, Maria Kępowicz, Zofia Mazur* Andrzej Kotecki, Józefa Józef Nowak, Amalia Stanisław Nalepka, ks. prof. Marian Lewko, Jakub Lulek, Mieczysława Kotecka* Emilia Władysław Łabuda, Maria Stanisław Kubicz* Zofia Stanisław Kotlarz, Anna i Jan Pyrchla, zm. z Rodzin: Barnaś Kotlarz Radzik Pyrchla* Andrzej Dydowicz, Beata Kierońska, Teresa Tadeusz Wasilewski, Eugenia Jan Stanisław Maciej Lutosław Dydowicz* Aleksander Buczek, Stanisława Henryk Tekla Krzyształowicz, Włodzimierz Maria Julian Juszczyk* Jan Cabak, Ryszard Wajda i zm. z rodziny* Adam Olechowski* oraz wszyscy wierni zmarli wypominani w naszym kościele.</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IV NIEDZIELA - GODZ. 8.15</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 xml:space="preserve">Z rodzin: Ptaków, Nosalików, Krawczyków, Kąckich, Urygów, Nowaków, ks. Kazimierz Nowak, ks. Franciszek Kącki, ks. Józef Kącki, ks. Henryk Cempura, </w:t>
        <w:br/>
        <w:t xml:space="preserve">i zmarli z rodziny, Stanisława Jewuła, zmarli z rodzin Swornogów i Mizińskich </w:t>
        <w:br/>
        <w:t xml:space="preserve">ks. Jaromir Buczak* Zofia Baran, Wojciech Baran, Stanisława Brzozowska, s. Maria Konstancja Brzozowska* Alfreda i Czesław Trojanowscy, Jacek Trojanowski, Izabella Trojanowska, Maria i Józef Trojanowscy, Janina Dyba* Maria Władysław Bień, Tadeusz Franciszka Bień, Władysława Marian Krzysztof Tobiasińscy, Zofia Marian Półkoszek, Jacek Gawryś* Roman Pytka* Helena Mróz, Antoni Mróz, Wanda Gucwa, Eugeniusz Gucwa* Zofia Burnat, Wiesław Łabno, Janina i Tadeusz Łabno* Józefa Grzesiuk, Antoni Grzesiuk, Andrzej Grzesiuk, Halina Grzesiuk* Ludwika Sobol. Jerzy Sobol, Dorota Błażkiewicz, Czesław Błażkiewicz* Danuta Jan Hetnar, Maria Mieczysław Nowik, Maria Wojciech Cierpich, Zdzisław Witek, Maria Witold Głodkowscy, Aniela Michał Gajewscy, Anna Hipolit Nowik* Władysław Ludwika Wygoda, Helena Eugeniusz Więch, Zofia Jan Kubala, Maria Piec* Krystyna Michał Liszka, Stefan Janik, ks. Stanisław Janik, Ludwika Stefan Śnieg, Stanisław Śledź, Helena Józef Liszka, Stanisława Andrzej Żak, Anna Józef Janik* Jędrzej Pietrzak, Władysława i Józef Barnaś, Irena i Władysław Zarychta, Monika i Stanisław Zarychta, Lucyna Lech, Irena Gajewska* Zofia i Józef Maziarka, Zofia i Tadeusz Palej, Eugeniusz Maria i Marian Pętlak, Józef i Teresa Rdzak* Mieczysław Ławrynowicz, Genowefa Tadeusz Kukla, Katarzyna Kazimierz Waszkinel, Edward Cieśla, zmarli z rodz.: Kuklów i Wałaszków* Maria Władysław Wiesław Kolbusz, Janina Mieczysław Pachowicz, Maria Roman Pachowicz, Maria Wojciech Ryba, Zofia Grzech, Krystyna Kotyza, Jan Irena Bień* Helena Edward Sumera, Alojza i Kazimierz Kamiński, Olga Skowron, Renata Łepkowska* Józefa i Stanisław Pasierb, Kazimierz Edward Pasierb, Barbara Bolek, Maria i Jan Sznajder* Franciszek Kazimiera Stelmach, Stanisław Krawczyk * Józef Zofia Żurowscy, Stanisław Helena Gaj, Zofia Żurowska * Anna Tadeusz Katarzyna Bronisława Witkowscy, Stanisław Krzemień, Wanda Józef Ryszard Komorowscy * Józefa Janik, Franciszka Adolfina Franciszek Wilk, Maria Wincenty Bakalarscy, Florian Stanisława Józef Stańczyk, Anna Władysław Górka * Stanisław Zakrzewski, Ignacy Jadwiga Kot, Teresa Flis, Marian Gucwa * Helena Maciej Krukiewiczowie, Helena Stanisław Sekułowie, Bogumiła Edward Płaszewscy, Sylwester Sekuła, Jan Kopeć, zmarli z rodziny Krukiewiczów i Sekułów * Józef Maria Alfred Genowefa Andrzej Marian Rajmund Czesław Emil Marek Irena Wojciech Zofia Franciszek Stelmach, Lidia Jacek Drążyk, Maria Tadeusz Antoni Stanisława Ludwika Jan Ocłoń, Antoni Witowski * Tadeusz Henryka Tadeusz Skrzypek, Jan Władysława Czerwińscy, Andrzej Równiecki, Janina Waldemar Wryk, Maria Słomska * Janina Juliusz Dobek, Maria Stanisław Fiksak, Elżbieta Bogusław Bąkiewicz * Zofia Jan Sarkowicz, Krystyna Andrzej Bereźińścy, Bronisława Józef Mulowscy, Emilia Karol Myśliwiec, Zofia Marek Majda, Weronika Stanisław Sarkowicz * Krystyna Stanisław Soja, Rozalia Piotr Dudek, Weronika Franciszek Pawela * Franciszek Balbina Wielgus, Alojzy Teodozja Kuboń, Paulina Bodio, Kazimierz Kuboń, Adolf Wardzała, Dariusz Niemiec, Paweł Anna Szupińska, Bogdan Abramowicz * Marek Jerzy Bednarenko, Stanisław Marek Dubiel, Marian Jeż * Franciszek Franciszka Szatko, Józef Danuta Kabat, Tadeusz Stanisława Nowak, Franciszka Mróz * Stanisława Wacław Brach, Danuta Sikorska, Zbigniew Tadeusz Wójcik, Helena Fila * Józef Tryba, Stefania Julian Jan Ewa Wiatr, Józef Julia Stanisław Galus, Alfons Lidia Tomasz Wiesław Waldemar Scheffler, zmarli z tych rodzin * Henryka Eugeniusz Bogusz, Alicja Janina Stefan Kras, Józefa Słowik, Adam Rozalia Andrzej Bogusz, Jan Stefan Ryszard Stefania Ludwika * Maria Stanisław Andrzej Zając, Janina Sawicka, Maria Józef Mróz * Maria Józef Szostak, Czesław Katarzyna Stanisław Madura, Janina Pfeiffer, córka Janina * Helena Marian Giza, Zdzisław Stanisława Adam Słowik, Zdzisław Jan Dariusz Słowik, zmarłych potrzebujących pomocy * Helena Edward Hebda, Alfreda Michał Oleksik, Feliksa Franciszek Krzeczowscy, Helena Aleksander Szef * Eugeniusz Jolanta Stanisław Helena Florek, Maria Andrzej Haśkiewicz, Józefa Stanisław Jasiurkowscy, Zofia Alojzy Władysław Szepielak, Anna Julian Fior, Krystyna Smagacz, Walenty Żyła, Stanisław Węc, Jan Ciapraga, Maria Krawczyk * Zmarli z rodziny Bajaków </w:t>
        <w:br/>
        <w:t xml:space="preserve">i Krzyżanowskich * Jolanta Genowefa Stanisław Opalińscy * Maria Czesław Wrona, Marta Andrzej Bogacz, Józefa Stanisław Wierzba, Halina Stelmach, Adam Małek, Krystyna Liszka * Janina Władysław Gnat, Leokadia Stefan Pierzyńscy, Stanisława Marek Aleksander Nytko, zmarli z rodziny Gągałów * Anna Józef Borek, Stanisław Dziurzyński, Barbara Łukasik, zmarli w czyśćcu cierpiący * Julia Stefan Kowalscy, Maria Józef Kukla, Henryk Bogdan Kolwascy, Katarzyna Małek * Zofia Władysław Gągała, Janina Stanisław Lisak, Stanisława Marian Michoń, zmarli z rodziny Kapustków i Gągałów, Karolina Urban, Stefania Prędota, zmarli z rodziny Garstków </w:t>
        <w:br/>
        <w:t xml:space="preserve">i Prędotów * Helena Stanisław Rogowie, Kazimierz Róg, Edward Nobik * Katarzyna Antoni Golec * Józef Mar i zmarli z tej rodziny, Marian Jeż, zmarli rodzice * Wiktor Julia Wojciech Świerczek, Rozalia Franciszek Golec, Fryderyk Kiełbasa, Stefania Gębala, Bolesław Ćwikła, zmarli z tych rodzin * Maria Adolf Flis, Małgorzata Andrzej Sroka, Stefan Bystrowski, Józef Czesława Stawarz * Stanisława Józef Waldemar Józefa Jan Kiwior, Helena Józef Jan Koka, Zofia Zbigniew Pawliccy, Robert Bolesław Banasik, Zofia Eugeniusz Józefa Jan Kuraś, Janina Władysław Stachurscy, Jadwiga Krzysztof Bugajscy, Stefania Wacław Kuczkowscy, Jadwiga Franciszka Golemiowskie, Wincenty Żmuda, Krzysztof Piorun * Józef Kazimiera Migdał, Józef Tadeusz Liszka, Teresa Kuboń, Władysław Klasa, Wiesław Michałek, Czesław Pomykacz * Emil Gacek, Anna Stanisław Osak * Wiesław Leżoń, Wiesław Babula, Kamila Jan Tarasek, Krystyna Paweł Leszek Leżoń, Krystyna Przybyło, Józef Abram * zmarli z rodziny Dynowskich, Barnasiów, Sasaków, Kiwiarów, Baców, Żurowskich, Mruków, Barzczowskich, Krzemińskich, Sakowskich * Grzegorz Mazur, Halina Władysław Klimek * Agata Mieczysław Gągała, Stanisława Józef Jasik, Bronisława Józef Kluza, ks. Jan Gągała, Maria Stanisław Gągała * Helena Bronisław Gałek, Jan Dzieński, Honorata Roman Kula, Magdalena Kazimierz Dzieńscy * Antoni Derlaga, Maria Bronisław Cyganik, Janina Jan Derlaga, zmarli z tych rodzin * Marta Gustaw Stanisław Tokarscy, Helena Stanisław Tęczar, Feliksa Mieczysław Bożena Bogusławscy, zmarli z rodziny Tokarskich, Tęczarów, Sobczyków, Stawarzów, Kuczków, Zbylutów, Fondygów * Maria Paweł Knafel, Maria Stefan Grudzień, Andrzej Knafel, Antonina Helena Majchrzak, Wiktoria Edward Tygan * Tadeusz, Stefania Łabędź, Krystyna Antonina Emil Wójcik, Antoni Tabor, Rudolf zofia Marian Andrzej Józef Kosiba * Zbigniew Kawik Jan Jarosława Hilary Krystyna Anna Jan Ilków, Ludwik Kazimiera Kawik, Anna Teresa Iwarycz, Stefania Kajmowicz * Stanisław Wilczyński, syn Stanisław, Roman Krystyna Waldemar Jarosław Popiołek, Józefa Stanisław Łabno, Janina Hajnysz * zmarli z rodziny Odów, Rojków, Baranów, Szuszkiewiczów, Budkowskich * Maria Franciszek Marian Bronisława Stanisław Płazińscy, Paulina Robert Włosińscy, Franciszka Józef Książek, Stefania Jan Marek Mika, Katarzyna Wojciech Jędras * Zuzanna Julian Sławomir Adrian Maria Aleksander Pucharscy, Stanisława Jerzy Augustynowicz, Stanisława Stefan Eugeniusz Legutek, Mieczysław Przyłęcki * Edward Gajda, Jan Kiełbasa, zmarli z rodzin Gajddów, Bałdysów, Kiełbasów, Lisowskich * Adam Wojciech Stono, Zofia Józef Ludwik Kazimierz Kantor, Jan Aniela Zbigniew Zuzanna Stono, Maria Rajca, Anna Gerard Kwiek * Józef Bronisława Andrzej Orzechowscy, Anna Tadeusz Łabuz, Józefa Antoni Brzezina, Fryderyk Matug, Marian Klich, Mieczysław Jurek, Stanisław Łucek * Stanisław Rąpała, Stanisław Kaczor, Emilia Adam Cich, Andrzej Maria Lisowscy * Irena Tadeusz Lis, Andrzej Krajniak, Agnieszka Biela * Stefan Ludwika Wacław Krystyna Henryk Wacława Ryszard Biela, Władysław Maria Szepielak * Maria Józef Lazarowicz, Maria Czesław Stańczyk, Zofia Marian SKrężyna, Leszek Mariusz Borysławscy * Aleksander Stanisława Pękala, Józef Zofia Boduch, Józef Halina Deger, Józefa Władysław Józef Pękala, Franciszek Pękala * Stanisława Augustyn Tracz, zmarli z tej rodziny, Maria Jan Zofia Adam Krystyna Dudek, Helena Andrzej Filipczyk, Irena Marian Pawłowscy, Jadwiga Pałach, Czesława Antoni Jeleń, zmarli zrodziny, Karolina Jan Józef Maria Żurek, Irena Jan Leśniowscy, Karolina Jan Mroczek, Brnosława Józef Olipra, Stanisław Jan Leń, Zofia Czesław Kwaśniccy, Alicja Ryszard Zając, Matylda Marek Przybyła, Jadwiga Alojzy Marek Jeleń, Anna Marek Kowal, Danuta Karol Stopiak, zmarli z rodziny * Zofia Walenty Jeleń, zmarli </w:t>
        <w:br/>
        <w:t>z rodziny, ks. Czesław Żak, s. Janina Siewierska, Krystyna Markow, Władysława Frączek * Zbigniew Patrycja Skowron, Czesław Zofia Franciszek Stanisław Kogut, Julia Stanisław Roman Franciszek Pobiegło * Zmarli duchowni, w czyśćcu cierpiący* oraz wszyscy wierni zmarli wypominani w naszym kościele.</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IV NIEDZIELA - GODZ. 9.45</w:t>
      </w:r>
    </w:p>
    <w:p>
      <w:pPr>
        <w:pStyle w:val="Normal"/>
        <w:spacing w:lineRule="auto" w:line="276"/>
        <w:jc w:val="both"/>
        <w:rPr>
          <w:b/>
          <w:b/>
          <w:sz w:val="28"/>
          <w:szCs w:val="28"/>
        </w:rPr>
      </w:pPr>
      <w:r>
        <w:rPr>
          <w:b/>
          <w:sz w:val="28"/>
          <w:szCs w:val="28"/>
        </w:rPr>
      </w:r>
    </w:p>
    <w:p>
      <w:pPr>
        <w:pStyle w:val="Normal"/>
        <w:spacing w:lineRule="auto" w:line="276"/>
        <w:jc w:val="both"/>
        <w:rPr/>
      </w:pPr>
      <w:r>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pPr>
      <w:r>
        <w:rPr>
          <w:sz w:val="28"/>
          <w:szCs w:val="28"/>
        </w:rPr>
        <w:t>Z rodzin: Ptaków, Nosalików, Krawczyków, Kąckich, Urygów, Nowaków, ks. Kazimierz Nowak, ks. Franciszek Kącki, ks. Józef Kącki, ks. Henryk Cempura,</w:t>
        <w:br/>
        <w:t xml:space="preserve"> i zmarli z rodziny,</w:t>
      </w:r>
      <w:r>
        <w:rPr/>
        <w:t xml:space="preserve"> </w:t>
      </w:r>
      <w:r>
        <w:rPr>
          <w:sz w:val="28"/>
          <w:szCs w:val="28"/>
        </w:rPr>
        <w:t xml:space="preserve">Stanisława Jewuła, zmarli z rodzin Swornogów i Mizińskich ks. Jaromir Buczak* Andrzej Reczek, Janina Dróżdż, Leon Dróżdż, Lidia Gręda, Stanisław Maj* Helena i Jan Szatko, Jan i Wiktoria Wątroba, Albina i Adolf Wardzała, Marek Wątroba* Tekla i Michał Kieć, Ewa i Krzysztof Bogacz, Jerzy Tadeusz i Marian Bogacz, Maria i Józef Bogacz, Ludwika i Jerzy Sobolowie, Maria i Józef Górka* Czesława Grzegorz Aleksander Seweryn Stanisława Irena Stefanowscy i zm. z rodz., Katarzyna Władysław Eugeniusz Tadeusz Honorata Józef Jan Kozioł i zm. z rodz., Laverne Charles Brown, Janina Tadeusz Markowscy i zm. z rodz.* Bogdan Jackowski, Stanisław Walkowicz* Aleksander Zyguła, Irena Wojciech Bogacz, Józef Bogacz, Maria Maciej Bogacz, Feliksa Franciszek Zyguła, Agata Antoni Tokarscy* Krzysztof Marzec* Maria Gabriel Kotlarz, Franciszek Gawron* Franciszek Julia Julian Kopyt, Jan Helena Stanisława Kukla* Irena Wojciech Bogacz, Józef Bogacz, Krystyna Bogacz, Aleksander Zyguła, Maria Maciej Bogacz, Agata Antoni Tokarski* Janina Stanisław Wilczak, Michał Podmokły, Jan Wiktoria Mazur, Bogumiła Świdzińska, Maria Jan Wilczak* Mieczysław Janiszewski, Julia Janiszewska, Piotr Janiszewski, Stefania Juza, Adam Juza, Jan Juza, Stanisława Janiszewska* Bożena Brożek, Antoni Rutka, Marian Wałach, Aleksander Wałach, Anna Wałach, Franciszek Wałach* Eltion Piątek, Józef Janik, Antonia Malik, Stanisław Piątek, Stanisława Eugeniusz Janik, Teresa Stefan Matuszewski* Maria Bogdan i syn Wajcowicz, Tekla i Piotr Romański i ich dzieci, Olga Tadeusz Jadwiga Nejman, Aniela Ryszard Giza, Katarzyna Piotr Wajcowicz i ich dzieci, Tadeusz Kasiński* zmarli z rodzin: Kukulskich Ogrodników Solakiewiczów Michalskich Czechów* Teresa Eugeniusz Kużdżał, Eugenia Józef Wiśniowscy, Józef Darewicz, Krystyna Janusz Marian Małochleb, Bronisława Stanisława Władysław Kluza, Maria Janina Leszek Kużdżał* Konstanty i Józefa Sekuła* ks. Wiesław Dziadosz* Stefan Piekielniak, Jan Kozik, Janina Apollo, Zdzisław Apollo, Zofia Kozik* Edward Solarz, Irena Solarz* Alojza i Kazimierz Kamińscy, Jan Maria Książek, Andrzej Barbara Tymko Gałuszkowie* Olivia Barabasz, Stefania Barabasz, Wacław Barabasz, Józefa Matusik, Stanisław Matusik* Roman Stefan Dychtoń, Iwona Irena Franciszka Stefan Kukuś, Maria Stanisław Stańczyk, Ludwik Wójcik, Genowefa Dziuk* Stanisław Dolasiński, Stanisława Dolasińska* Genowefa i Stefan Napiórkowscy, Leokadia </w:t>
        <w:br/>
        <w:t xml:space="preserve">i Stefan Gogolewscy, Bartłomiej Job, Sylwia Orłowska* Zofia i Jan Salwa i zm. </w:t>
        <w:br/>
        <w:t xml:space="preserve">z rodz. Wrońskich, Maria i Stanisław Ulatowscy i zm. z rodz. Ulatowskich, Halina </w:t>
        <w:br/>
        <w:t xml:space="preserve">i Tadeusz Gancarz i zm. z rodz. Gancarzów, Franciszek Wrona* Franciszek Jasiak, Zofia Jasiak, Janusz Jasiak* Janina i Tadeusz Serwatka, Janina i Tomasz Serwatka, Maria i Michał Gale, Józef i Józefa Flądro, Stefania i Jan Grabczyńscy, Radosław Gruszka* Helena Tadeusz Lis, Franciszka Tadeusz Łyczko, Janina Jan Łuszcz, Helena Józef  Ligara* Jan Józef Wojciech Helena Weronika Sroka, Jan Julia Białas, Tadeusz Sroka, Stanisław Teresa Armatys, Zofia Henryk Kleszcz, Wanda Sobczyk, Maria Jonak, Janusz Dziedzic* Stanisława Latała, Wawrzyniec Latała* Stanisław Jurkiewicz, Jadwiga Jan Moryc, Kazimiera Świętek, Edward Okoń, Janina Tadeusz Jurkiewicz, Maria Kazimierz Świętek* Franciszka Świder, ks. Szypuła, Zofia Kazimierz Michalscy, Jerzy Michalski, Helena Gratkowska, Józef Gratkowski, zmarli z rodz.: Gieniec Mróz Świder Wolak, ks. Piotr Smoliński* Helena Fryderyk Maria Wacław Józefa Jakub Helena JAREK, Paweł Maria Antoni Józefa Julia Stanisław Eugeniusz Krystyna Tadeusz Lucyna Krzemińscy, Aleksander Marek Barbara Edward Franciszek Apolonia Izabela Maria Majorek, Robert Brady, Grażyna Stanisław Ohenduszko, Maria Bieś, Eugeniusz Hebda, Maria Michał Kędzior, Jadwiga Kozłowska, Kazimierz Kiełkowicz, Marzena Krzeczowska, Balbina Ostręga, Adam Wijas, Józefa Roman Kazimierz Kafara, Stanisław Gałka, Mieczysław Helena Kazimierz Początko, o.Jan Słowik, zmarli z rodz.: Majorek Krzemińskich Stachura Jarek Kędzior Słowik Migdał Drwal Kowalówka, Marcin Kowalski, Kazimierz Kukla, Damian Niewiński Maria Tadeusz Kabat* Fryderyk Romanek, Czesław Wardzała, Janina Englard, Ryszard Englard, Stanisława Witkiewicz, Henryk Witkiewicz* Emilia Stanisław Szarkowicz, Waleria Wojciech Michalik, Zofia Wiśniowska, Zbigniew Adwent* Joanna Michał Matylda Stanisław Rylewicz, Wiesław Kazimiera Mieczysław Maria Łośko, Zofia Franciszek Józef Jan Mazgaj* Marek Białas, Maria Stanisław Baran, Anna Walenty Baran, Karolina Józef Jagiencarz, Anna Kowalska, Felek Bator* Janina Józef Brożkiewicz, Bogusław Brożkiewicz, Stanisław i Józefa Ciarach, Renata Ciarach, Zofia i Julian Smoła* Ryszard Koszela, Stanisława Koszela, Józef Koszela, Halina Ociepko, Wiktoria Strózik, Stanisław Strózik* Zbigniew Liszka, Stefan i Genowefa Karaś* Maria i Włodzimierz Zajezierscy* Władysława i Piotr Ogar, Jan Brzęk i zm. z rodz. Brzęków, Katarzyna Olek i jej córki: Lena i Maja* Stanisław Zych, Zofia Zych, Tadeusz Zych, Jan Zych, Józef Zych, Anna Bianka* Weronika i Władysław Rozembarscy, Apolonia i Michał Rozembarscy, Halina i Józef Rozembarscy, Maria i Andrzej Kozioł, Stanisław Rozembarski, Zofia i Jan Biernat* Stefan Cabała i zm. z rodz., Marian Płaza i zm. z rodz., Ryszard Ptasznik i zm. z rodz., Zbigniew Siwak i zm. z rodz., Andrzej Knychała i zm. z rodz., Antoni Pokrywka i zm. z rodz., Danuta Jarczyk i zm. z rodz., Hermina Wiktoria Józef Szustek i zm. z rodz.* Władysława Łąk, Edward Łąk, Edward Buczek, Genowefa Buczek, Małgorzata Maćkowska, Bogusława Mosio* Władysław i Zofia Płaziak, Grażyna Waldemar Podgruszecki, Edmund i Stefania Majchrowscy, Halina i Bronisław Cichy, Roman Marcin Majchrowscy, Ludwika i Józef Stanczykiewicz* Jan Kułaga, Maria Kułaga, Józef Łabno, Władysława Łabno, Wanda Stach, Adolf Stach* Tadeusz Helena Franciszka Kiełbasa, Wiktoria Ignacy Józef Albina Kiełbasa, Franciszek Ferdynand Aniela Doleżal. Ewa Józef Zofia Kazimierz Ratowski, Franciszka Nosal, Edward Kotul, Zofia Leopold Bacik* Irena i Roman Walkowicz i ich syn Ryszard, Edward </w:t>
        <w:br/>
        <w:t xml:space="preserve">i Magdalena Pudło i ich synowie: Marian i Edward, Helena i Karol Brożek, Paweł Sumara, Bożena Krupa, Lucyna Ocłoń, Stanisław i Zuzanna Pokuta* Jan i Janina Michońscy, Katarzyna i Leon Michońscy* Jan Cierniak, Edward Stanisława Kuczek, Jan Anna Grudzień, Dariusz Król* Anna Kryczka, Stanisław Kryczka, zm. z rodz. Pałachów Kryczków, Antoni Potępa* Janina Kopacz, Apolonia Kopacz, Marian Kopacz* Zbigniew Szepielak, Danuta Tokarz, Albin Tokarz, Helena Szepielak, Marian Szepielak, Andrzej Tokarz* Karol Plebanek, Julia Plebanek, Jerzy Obtułowicz, Józefa Małysa, ks. Zbigniew Chaim* Janina Antoni Stanuch, Józef Buchacz, zm. z rodz. Bossowskich* Ewa Jan Małgorzata Kazimierz Cyganek, Zofia Kazimierz Wioletta Orzechowscy, Michalina Władysław Mazur, Władysława Paweł Anna Gromek, Krystyna Paulina Tadeusz Kruk, Maria Piotr Marek Warias* Czesław Władysław Tadeusz Franciszek Assyngier, Feliks Wieczorek, Anna Wieczorek* Edyta Kubisztal, Władysława Kubisztal, Stanisław Kubisztal* Franciszka Aleksander Zygmunt Ryszard Kamykowscy, Joanna Józef Stanisław Nowak, Teresa Krakowska, Maria Józef Gąsior, Klemens Hajduk, Zofia Murczek, Jadwiga Ćwik, Zofia Michał Lisowscy, Józefa Pociecha* Romuald Sojat i zm. z rodz., Edward Świerczek i zm. </w:t>
        <w:br/>
        <w:t xml:space="preserve">z rodz., Wiesława Czekaj, Maria i Kazimierz Krakowscy i zm. z rodz.* Zofia Kubala, Leopold Kubala, Jakub Czuba, Franciszka Czuba, Franciszek Czuba, Tomasz Czuba* Stanisław Jarzębak, Jan Bogacz, i zm. z rodz.* Jan Teresa Wojciech Ocytko, Bolesław Maria Stanisław Seruś, Zofia Franciszek Pudłowski, Jadwiga Władysław Pióro, Stanisław Proc, Barbara Gawełczyk* Zofia Pięta, Lucyna Pięta, Tadeusz Pięta, Marian Wrona, Wojciech Wrona, Stanisław Wrona* Stefania Jan Alfred Krystyna Sroka, Aleksandra i Józef Białek, Andrzej Marian i Władysława Faber* Tadeusz i Stefania Rąpała, Henryk i Józefa Sterkowiec, Stanisław Sterkowiec, Iwona Kubiś* Helena </w:t>
        <w:br/>
        <w:t xml:space="preserve">i Aleksander Sterkowiec, Janina i Zygmunt Tarkowscy, Maciej Tarkowski, Czesław Sterkowicz, Teresa i Stanisław Gurdak* Janina Koper, Teresa Młyńczak, Marek Młyńczak, Antonina Wójcik, Stefan Wójcik, Władysława Wąs* Michalina Jerzy Wójtowicz, Maria Jan Mieczysław Gondek, Stanisława Stanisław Piątek, Antoni Alfred Bogdanowicz Maria Michał Bogdanowicz, Wiktoria Marcel Wójtowicz* Jan Cabak, Ryszard Wajda i zm. z rodziny* Franciszek Katarzyna Szyszlak, Michał Tekla Genowefa Zofia Jan Czesława Szyszlak, Karol Leonia Wójcik, Stanisław Eleonora Mieczysław Roman Danuta Ryszard Irena Pelc, Anna Ryba, Bolesław Chwastek* Agata i Józef Zegar, Helena i Antoni Mróz, Eugenia i Stanisław Januś, Józef Zegar, Lucyna Mondel, Stefania i Marian Micek* oraz wszyscy wierni zmarli wypominani </w:t>
        <w:br/>
        <w:t>w naszym kościele.</w:t>
      </w:r>
    </w:p>
    <w:p>
      <w:pPr>
        <w:pStyle w:val="Normal"/>
        <w:spacing w:lineRule="auto" w:line="276"/>
        <w:jc w:val="both"/>
        <w:rPr>
          <w:sz w:val="28"/>
          <w:szCs w:val="28"/>
        </w:rPr>
      </w:pPr>
      <w:r>
        <w:rPr>
          <w:sz w:val="28"/>
          <w:szCs w:val="28"/>
        </w:rPr>
      </w:r>
    </w:p>
    <w:sectPr>
      <w:footerReference w:type="default" r:id="rId2"/>
      <w:type w:val="nextPage"/>
      <w:pgSz w:w="11906" w:h="16838"/>
      <w:pgMar w:left="1077" w:right="1077"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1:32:00Z</dcterms:created>
  <dc:creator>Piotr</dc:creator>
  <dc:description/>
  <dc:language>en-US</dc:language>
  <cp:lastModifiedBy>Antyk</cp:lastModifiedBy>
  <cp:lastPrinted>2023-11-25T12:33:00Z</cp:lastPrinted>
  <dcterms:modified xsi:type="dcterms:W3CDTF">2023-11-25T11:35:00Z</dcterms:modified>
  <cp:revision>3</cp:revision>
  <dc:subject/>
  <dc:title/>
</cp:coreProperties>
</file>